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16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5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-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o Requerimento nº 34/2011, de autoria dos Vereadores Carlos Alberto Costa e José Baptista de Carvalho Neto, aprovado em Sessão Ordinária realizada no dia 0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nomar Barros Derol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-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6T13:17:00Z</dcterms:modified>
  <cp:revision>18</cp:revision>
  <dc:subject/>
  <dc:title/>
</cp:coreProperties>
</file>