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ROJETO DE LEI Nº 94/2021</w:t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b/>
        </w:rPr>
        <w:t>“</w:t>
      </w:r>
      <w:r>
        <w:rPr>
          <w:b/>
        </w:rPr>
        <w:t>DISPOE SOBRE A OBRIGATORIEDADE DA APRESENTAÇÃO DA CARTEIRA SANITÁRIA DE VACINAÇÃO CONTRA COVID-l9 NO MUNICÍPIO DE BEBEDOURO E, DÁ OUTRAS PROVIDENCIAS. ”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360"/>
        <w:ind w:left="142" w:firstLine="2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>, no uso de suas atribuições constitucionais e legais, com fulcro, na lei Orgânica do Município de autoria dos vereadores Dr. Vagner Castro Souza e Dr. Edgar Chelli Junio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“ - Fica obrigatório a todas as pessoas, em idade vacinal, a apresentação do comprovante de vacinação, com pelos menos uma dose da vacina contra a COVlD-19, que necessitam de atendimento presencial, nos seguintes estabelecimentos: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s repartições e órgãos públicos municipais, estaduais e federais estabelecidos em nosso municípi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s estabelecimentos e serviços pertencentes ao setor de eventos, tais como shows, congressos e jogos, com público igual ou superior a 200 pessoas, para acesso ao local do event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s estabelecimentos de bares e similares; hotéis e similares com lotação igual ou superior a 100 pessoas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 único: para os fins do disposto no “caput” deste artigo, a comprovação será feita mediante a apresentação do cartão físico de vacinação ou, por meio de aplicativo digital oficial do Ministério da Saúde para celulares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Artigo 2º — Aplicam—se a obrigatoriedade do caput do artigo anterior: aos funcionários, prestadores de serviços, alunos e professores em estabelecimentos educacionais públicos ou privados, para o ingresso e permanência nas dependências dos estabelecimentos de ensino, salvo decisão judicial, com disposição em contrário.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</w:rPr>
        <w:t xml:space="preserve">Artigo 3º - Excluem—se da obrigatoriedade da comprovação da vacinação, às pessoas que têm expressa contraindicação médica, fundada no Plano Nacional de Vacinação contra COVlD-19ª), devidamente homologada pela Secretaria Municipal de Saúd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4º- A exigência da comprovação da vacinação, não afasta as demais medidas adotadas pelas autoridades municipais da saúde e sanitária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s estabelecimentos e/ou pessoas que não respeitarem as regras e restrições previstas nesta lei, estarão sujeitos às penalidades cabíveis, prevista no Decreto a ser regulamentado pelo Executiv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O Comprovante de vacinação contra a COVID—19 será suspenso assim que a Organização Mundial de Saúde * OMS declarar o fim da emergência sanitária da Covid-19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“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</w:rPr>
        <w:t>Bebedouro, Capital Nacional da Laranja,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Dr. Edgar Cheli Junior</w:t>
        <w:tab/>
        <w:tab/>
        <w:tab/>
        <w:tab/>
        <w:t>Dr. Vagner Castro Sou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 do PSDB</w:t>
        <w:tab/>
        <w:tab/>
        <w:tab/>
        <w:tab/>
        <w:t xml:space="preserve">       Vereador - PSB</w:t>
      </w:r>
    </w:p>
    <w:p>
      <w:pPr>
        <w:pStyle w:val="SemEspaamento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ndemia não acabou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e o mundo enfrentam uma pandemia de graves proporções. A enfermidade por COVID-19 mostrou-se altamente contagiosa e hoje em nosso pais já ultrapassa 600.000 mort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esquisas disponíveis indicam que a vacinação é uma medida essencial para reduzir o contágio por COVID-19, para minimizar a carga viral e assegurar maior resiliência aos infectado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projetos de lei em nosso Congresso Nacional, tanto de inciativa da Câmara como do Senado, contudo em tramitação lenta, visando a padronização de carteira interna e do passaporte para fins internacionais — fato que nos leva a adotar medidas céleres em nosso município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omunga a vacina e as medidas restritivas para a preservação dos direitos individuais, coletivos e sociais. Cabe ainda ressaltar que o servidor público, que até pela natureza de sua atividade está em contato imediato com a população, deve estar devidamente imunizado para que o serviço público possa ser prestado a população em condições sanitárias adequad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ojeto garantiremos não somente o direito de circulação da população, mas também a diminuição dos efeitos nocivos do isolamento social prolongado, bem como a manutenção das atividades econômicas que não puderam se adaptar a sistemas remotos de oferta de serviços e produt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novembr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Dr. Edgar Cheli Junior</w:t>
        <w:tab/>
        <w:tab/>
        <w:tab/>
        <w:tab/>
        <w:t>Dr. Vagner Castro Sou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 do PSDB</w:t>
        <w:tab/>
        <w:tab/>
        <w:tab/>
        <w:tab/>
        <w:t xml:space="preserve">       Vereador - PS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3:00Z</dcterms:created>
  <dc:creator>JORGE</dc:creator>
  <dc:description/>
  <cp:keywords/>
  <dc:language>en-US</dc:language>
  <cp:lastModifiedBy>jorge</cp:lastModifiedBy>
  <cp:lastPrinted>2021-11-29T11:27:00Z</cp:lastPrinted>
  <dcterms:modified xsi:type="dcterms:W3CDTF">2021-11-29T19:25:00Z</dcterms:modified>
  <cp:revision>5</cp:revision>
  <dc:subject/>
  <dc:title/>
</cp:coreProperties>
</file>