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5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33/2011, de autoria do Vereador Nelson Sanchez Filho, aprovado em Sessão Ordinária realizada no dia 04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na Maria Soares da Silva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8"/>
        </w:rPr>
        <w:t xml:space="preserve">DIRETORA DO SASEMB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7-02-12T14:59:00Z</cp:lastPrinted>
  <dcterms:modified xsi:type="dcterms:W3CDTF">2011-04-06T12:57:00Z</dcterms:modified>
  <cp:revision>113</cp:revision>
  <dc:subject/>
  <dc:title>OEC/063/2005 – las </dc:title>
</cp:coreProperties>
</file>