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065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realize a instalação de um semáforo no cruzamento da Avenida Joaquim Alves Guimarães com a Alameda Parati , extremo norte da 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e com elevado índice de acidentes,  colocando em risco a vida de usuários desta importante via no setor norte de nossa cidade, e para tornar o trânsito mais seguro na localidade, moradores solicitam a instalação de um semáforo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9 de Novemb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2:00Z</dcterms:created>
  <dc:creator>Silvio Delfino</dc:creator>
  <dc:description/>
  <cp:keywords/>
  <dc:language>en-US</dc:language>
  <cp:lastModifiedBy>jorge</cp:lastModifiedBy>
  <cp:lastPrinted>2021-11-29T13:13:00Z</cp:lastPrinted>
  <dcterms:modified xsi:type="dcterms:W3CDTF">2021-11-29T19:39:00Z</dcterms:modified>
  <cp:revision>4</cp:revision>
  <dc:subject/>
  <dc:title/>
</cp:coreProperties>
</file>