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  <w:u w:val="single"/>
        </w:rPr>
        <w:t>INDICAÇÃO N. 106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e a implantação de calhas na rua Valter Machado, com atenção especial no cruzamento com a rua Dilaura Réis Gali, no bairro Rassim Dib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ão inúmeros problemas devido ao acúmulo de água nesse cruzamento. Se faz necessário e com celeridade implementar calhas conforme a necessidade da via que recebe o escoamento de parte do bair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munícipes reclamam diuturnamente sobre essa falta de manutenção pública que incide na qualidade de vida dos mesm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Ciente de que a solução pode ser rápida, conto com a pró-atividade do poder executiv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1-29T19:40:00Z</dcterms:modified>
  <cp:revision>18</cp:revision>
  <dc:subject/>
  <dc:title/>
</cp:coreProperties>
</file>