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SEXTA SESSÃO ORDINÁRIA DO ANO DOIS MIL E VINTE E UM, REALIZADA AOS VINTE E DOIS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dois do mês de novembr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or todas as vítimas do coronavírus, a cujos familiares externavam suas mais sinceras condolências. Ato contínuo, solicitou ao vereador Dr. Vagner que lesse um versículo da Bíblia Sagrada na tribuna. Feita a leitura, o presidente indagou dos edis se estavam de acordo com o teor da ata da 35</w:t>
      </w:r>
      <w:r>
        <w:rPr>
          <w:rFonts w:cs="Arial" w:ascii="Microsoft Sans Serif" w:hAnsi="Microsoft Sans Serif"/>
          <w:bCs/>
        </w:rPr>
        <w:t>ª</w:t>
      </w:r>
      <w:r>
        <w:rPr>
          <w:rFonts w:cs="Arial" w:ascii="Arial" w:hAnsi="Arial"/>
          <w:bCs/>
        </w:rPr>
        <w:t xml:space="preserve"> (trigésima quint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 da Prefeitura Municipal de Bebedouro (3 ofícios); </w:t>
      </w:r>
      <w:r>
        <w:rPr>
          <w:rFonts w:cs="Arial" w:ascii="Arial" w:hAnsi="Arial"/>
        </w:rPr>
        <w:t xml:space="preserve">de Prado Comércio de Eletrônicos e Serviços de Instalações Eireli; da Caixa Econômica Federal. OFÍCIOS À PRESIDENTE DA COMISSÃO DE LICITAÇÃO </w:t>
      </w:r>
      <w:r>
        <w:rPr>
          <w:rFonts w:cs="Arial" w:ascii="Arial" w:hAnsi="Arial"/>
          <w:bCs/>
        </w:rPr>
        <w:t xml:space="preserve">- de </w:t>
      </w:r>
      <w:r>
        <w:rPr>
          <w:rFonts w:cs="Arial" w:ascii="Arial" w:hAnsi="Arial"/>
        </w:rPr>
        <w:t xml:space="preserve">LA Feltrim Engenharia. </w:t>
      </w:r>
      <w:r>
        <w:rPr>
          <w:rFonts w:cs="Arial" w:ascii="Arial" w:hAnsi="Arial"/>
          <w:bCs/>
        </w:rPr>
        <w:t xml:space="preserve">CONVITES </w:t>
      </w:r>
      <w:r>
        <w:rPr>
          <w:rFonts w:cs="Arial" w:ascii="Arial" w:hAnsi="Arial"/>
        </w:rPr>
        <w:t>- da OAB - 87</w:t>
      </w:r>
      <w:r>
        <w:rPr>
          <w:rFonts w:cs="Arial" w:ascii="Microsoft Sans Serif" w:hAnsi="Microsoft Sans Serif"/>
        </w:rPr>
        <w:t>ª</w:t>
      </w:r>
      <w:r>
        <w:rPr>
          <w:rFonts w:cs="Arial" w:ascii="Arial" w:hAnsi="Arial"/>
        </w:rPr>
        <w:t xml:space="preserve"> Subseção de Bebedouro. </w:t>
      </w:r>
      <w:r>
        <w:rPr>
          <w:rFonts w:cs="Arial" w:ascii="Arial" w:hAnsi="Arial"/>
          <w:u w:val="single"/>
        </w:rPr>
        <w:t>PROJETOS</w:t>
      </w:r>
      <w:r>
        <w:rPr>
          <w:rFonts w:cs="Arial" w:ascii="Arial" w:hAnsi="Arial"/>
        </w:rPr>
        <w:t xml:space="preserve"> - Projeto de Decreto Legislativo 17/2021, de autoria do vereador Chanel - Solidariedade -, que concede título de Cidadão Bebedourense ao Excelentíssimo Dr. Dimas Eduardo Ramalho,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a Eliana Merchan - Democratas</w:t>
      </w:r>
      <w:r>
        <w:rPr>
          <w:rFonts w:cs="Arial" w:ascii="Arial" w:hAnsi="Arial"/>
        </w:rPr>
        <w:t xml:space="preserve"> - 1016/2021 - indica ao Prefeito que determine que 4 (quatro) aparelhos de ar-condicionado recém-trocados na Câmara Municipal e posteriormente doados ao Poder Executivo sejam destinados à Fábrica de Campeões; 1017/2021 - indica ao Prefeito que determine a cobertura da piscina e a instalação de um inversor de calor na Fábrica de Campeões; </w:t>
      </w:r>
      <w:r>
        <w:rPr>
          <w:rFonts w:cs="Arial" w:ascii="Arial" w:hAnsi="Arial"/>
          <w:u w:val="single"/>
        </w:rPr>
        <w:t>vereador Gilberto Viana - MDB</w:t>
      </w:r>
      <w:r>
        <w:rPr>
          <w:rFonts w:cs="Arial" w:ascii="Arial" w:hAnsi="Arial"/>
        </w:rPr>
        <w:t xml:space="preserve"> - 1027/2021 - indica ao Prefeito que, com o diretor de Obras, proceda à recuperação do asfalto na esquina da Rua Jaboticabal com a Rua Natal Butião; 1028/2021 - indica ao Prefeito que, com o diretor de Obras, execute obras para recuperação do asfalto na Viela Três de Maio, próximo ao número 202, Jardim Luciana; 1029/2021 - indica ao Prefeito que providencie a instalação de novos bancos na praça da matriz, especificamente ao redor da fonte luminosa; 1030/2021 - indica ao Prefeito que, com o diretor de Trânsito e Transporte, realize, com a urgência possível, a revitalização da pintura das faixas de vagas de estacionamento reservadas aos deficientes físicos e aos idosos na ESF Dr. Ulisses de Carvalho; 1031/2021 - indica ao Prefeito que determine ao presidente do SAAEB Ambiental que proceda à manutenção asfáltica da Rua Colômbia, cruzamento com a Barretos, a qual apresenta buracos devido a serviços de manutenção realizados pela autarquia;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1011/2021 - indica ao Prefeito e à diretora de Planejamento Urbano que determinem a manutenção, com serviço de corte do mato alto, dos imóveis vizinhos à residência localizada na Rua Dalila Garbim de Almeida, 319, Jardim Parati III; 1012/2021 - indica ao Prefeito e à diretora de Planejamento Urbano que determinem a manutenção, com serviço de recomposição de terra e de motoniveladora, na estrada vicinal sem pavimentação BBD-070, que conduz ao distrito de Botafogo; 1013/2021 - indica ao Prefeito e ao diretor de Obras que determinem a realização da operação tapa-buracos na Rua Conceição Coimbra da Mota, em frente ao número 1321, Jardim União; 1014/2021 - indica ao Prefeito e ao diretor de Obras que determinem a realização da operação tapa-buracos na Rua Lamartine Godoy, próximo ao número 601, Jardim União, em frente ao CRAS Sul; 1015/2021 - indica ao Prefeito e ao diretor de Obras que determinem a realização da operação tapa-buracos e reparo da canaleta de escoamento de água pluvial na Avenida Vicente Ceriana Cesar, no cruzamento desta via com as alamedas Palmas e Itacuruçá, Chácaras Parati; 1019/2021 - indica ao Prefeito, ao diretor de Obras, ao secretário de Defesa e à diretora de Planejamento Urbano que determinem a realização de estudo e posterior instalação de uma ciclovia em toda a extensão do canteiro central da Avenida Vicente Ceriana César (entre a rotatória com a Avenida Francisco Pardo até seu final em frente ao Clube ASERJUBE); 1025/2021 - indica ao Prefeito, à diretora de Planejamento Urbano e à coordenadora de Vetores e Zoonoses que apliquem produtos contra escorpiões e outras pragas urbanas e determinem a manutenção, com serviço de corte do mato alto, do imóvel vizinho à residência localizada na Alameda Plinio Damasco Penna, 1659, Jardim Menino Deus II, bem como a colocação de placas de proibição de jogar lixo; 1026/2021 - indica ao Prefeito e à diretora de Planejamento Urbano que determinem a manutenção, com serviço de corte do mato alto, do imóvel localizado entre o prédio municipal da ESF Dr. Tasso Paraíso Cavalcanti de Albuquerque e o comércio Studio Gremon Car, na Avenida José Augusto de Carvalho, número 2240, Jardim Santaella, além da colocação de placas de proibição de jogar lixo; </w:t>
      </w:r>
      <w:r>
        <w:rPr>
          <w:rFonts w:cs="Arial" w:ascii="Arial" w:hAnsi="Arial"/>
          <w:u w:val="single"/>
        </w:rPr>
        <w:t>vereador João Vitor Martins - Cidadania23</w:t>
      </w:r>
      <w:r>
        <w:rPr>
          <w:rFonts w:cs="Arial" w:ascii="Arial" w:hAnsi="Arial"/>
        </w:rPr>
        <w:t xml:space="preserve"> - 1020/2021 - indica ao Prefeito que determine ao presidente do SAAEB Ambiental que tape os buracos abertos há alguns meses pela autarquia na altura do número 257 da Avenida Júlio Ferreira Penna, Jardim Aeroporto, defronte à empresa VL Venceslau Comercial Atacadista - Distribuidora Caseirinho; </w:t>
      </w:r>
      <w:r>
        <w:rPr>
          <w:rFonts w:cs="Arial" w:ascii="Arial" w:hAnsi="Arial"/>
          <w:u w:val="single"/>
        </w:rPr>
        <w:t xml:space="preserve">vereador Tchelão - PDT </w:t>
      </w:r>
      <w:r>
        <w:rPr>
          <w:rFonts w:cs="Arial" w:ascii="Arial" w:hAnsi="Arial"/>
        </w:rPr>
        <w:t xml:space="preserve">- 1007/2021 - indica ao Prefeito que determine aos responsáveis o recapeamento asfáltico dos seguintes logradouros: Avenida Engenheiro José Kalil, Avenida Professor Francisco Veloso, Rua Monsenhor Aristides Silveira Leite, Rua Benedita do Amaral Braga e Rua Frei Querubim Rega, no bairro Residencial Pedro Maia e adjacências; 1008/2021 - indica ao Prefeito que determine aos responsáveis a resolução do impasse referente à base da Guarda Civil localizada no Jardim Primavera; 1009/2021 - indica ao Prefeito que determine aos responsáveis o desentupimento dos bueiros na Alameda Pedro Liberato, Jardim Cláudia II; 1010/2021 - indica ao Prefeito que determine aos responsáveis o recapeamento asfáltico da Alameda Ouro Preto, Jardim Menino Deus I; 1018/2021 - indica ao Prefeito que determine aos responsáveis o recapeamento asfáltico da Rua dos Missionários, Jardim União; </w:t>
      </w:r>
      <w:r>
        <w:rPr>
          <w:rFonts w:cs="Arial" w:ascii="Arial" w:hAnsi="Arial"/>
          <w:u w:val="single"/>
        </w:rPr>
        <w:t>vereador Paulo Bianchini - Solidariedade</w:t>
      </w:r>
      <w:r>
        <w:rPr>
          <w:rFonts w:cs="Arial" w:ascii="Arial" w:hAnsi="Arial"/>
        </w:rPr>
        <w:t xml:space="preserve"> - 1021/2021 - indica ao Prefeito a inspeção e o reparo no grande afundamento dos paralelepípedos na altura do número 120 da Rua Vanor Junqueira Franco, Centro; 1022/2021 - indica ao Prefeito e ao diretor de Obras que determinem a realização da operação tapa-buracos na Rua Maestro Silvio Salata, em frente ao número 647, Residencial Centenário; 1023/2021 - indica ao Prefeito e ao diretor de Obras que determinem a realização da operação tapa-buracos na Avenida José Augusto de Carvalho, próximo ao número 2383, Residencial Centenário; </w:t>
      </w:r>
      <w:r>
        <w:rPr>
          <w:rFonts w:cs="Arial" w:ascii="Arial" w:hAnsi="Arial"/>
          <w:u w:val="single"/>
        </w:rPr>
        <w:t>vereador Dr. Vagner - PSB</w:t>
      </w:r>
      <w:r>
        <w:rPr>
          <w:rFonts w:cs="Arial" w:ascii="Arial" w:hAnsi="Arial"/>
        </w:rPr>
        <w:t xml:space="preserve"> - 1024/2021 - indica ao Prefeito e ao engenheiro José Paulo Rossanezi que providenciem a manutenção das lâmpadas na Avenida José Paixão, Jardim das Acácias.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hanel (José Baptista</w:t>
      </w:r>
      <w:r>
        <w:rPr>
          <w:rFonts w:cs="Arial" w:ascii="Arial" w:hAnsi="Arial"/>
          <w:bCs/>
        </w:rPr>
        <w:t xml:space="preserve">) solicitou concessão de urgência, para inclusão à Ordem do Dia, ao Projeto de Decreto Legislativo 17/2021, de sua autoria, bem como a inversão das fases do Expediente Palavra Livre e Explicação Pessoal com a Ordem do Dia, para que passassem de imediato à discussão e votação das matérias em pauta. A </w:t>
      </w:r>
      <w:r>
        <w:rPr>
          <w:rFonts w:cs="Arial" w:ascii="Arial" w:hAnsi="Arial"/>
          <w:bCs/>
          <w:u w:val="single"/>
        </w:rPr>
        <w:t>vereadora Mariangela Mussolini</w:t>
      </w:r>
      <w:r>
        <w:rPr>
          <w:rFonts w:cs="Arial" w:ascii="Arial" w:hAnsi="Arial"/>
          <w:bCs/>
        </w:rPr>
        <w:t xml:space="preserve"> solicitou concessão de urgência, para inclusão à Ordem do Dia, ao Projeto de Decreto Legislativo 15/2021, de sua autoria. Consultado o plenário sobre a inversão da pauta, esta foi aprovada por unanimidade. Antes, porém, de passar à Ordem do Dia, o presidente solicitou ao vereador Dr. Vagner, relator da CPI 01/2021, da Saúde, que lesse o relatório final, em conformidade com o caput do artigo 120 do Regimento Interno da Casa. Concluída a leitura do relatório, o presidente passou à </w:t>
      </w:r>
      <w:r>
        <w:rPr>
          <w:rFonts w:cs="Arial" w:ascii="Arial" w:hAnsi="Arial"/>
          <w:bCs/>
          <w:u w:val="single"/>
        </w:rPr>
        <w:t>Ordem do Dia</w:t>
      </w:r>
      <w:r>
        <w:rPr>
          <w:rFonts w:cs="Arial" w:ascii="Arial" w:hAnsi="Arial"/>
          <w:bCs/>
        </w:rPr>
        <w:t xml:space="preserve">, suspendendo a sessão por cinco minutos para que as Comissões Permanentes da Casa exarassem seus pareceres aos PDLs 15 e 17/2021. Reaberta a sessão, e tendo as Comissões da Casa emitido pareceres pela legalidade, constitucionalidade e regularidade de ambas as proposituras, o presidente deu prosseguimento à Ordem do Dia. </w:t>
      </w:r>
      <w:r>
        <w:rPr>
          <w:rFonts w:cs="Arial" w:ascii="Arial" w:hAnsi="Arial"/>
          <w:u w:val="single"/>
        </w:rPr>
        <w:t>Emenda Modificativa 01/2021, de autoria da Comissão de Justiça e Redação, que dá nova redação ao artigo 3</w:t>
      </w:r>
      <w:r>
        <w:rPr>
          <w:rFonts w:cs="Arial" w:ascii="Microsoft Sans Serif" w:hAnsi="Microsoft Sans Serif"/>
          <w:u w:val="single"/>
        </w:rPr>
        <w:t>º</w:t>
      </w:r>
      <w:r>
        <w:rPr>
          <w:rFonts w:cs="Arial" w:ascii="Arial" w:hAnsi="Arial"/>
          <w:u w:val="single"/>
        </w:rPr>
        <w:t xml:space="preserve"> do Projeto de Lei 81/2021, de autoria da vereadora Eliana Merchan - Democratas</w:t>
      </w:r>
      <w:r>
        <w:rPr>
          <w:rFonts w:cs="Arial" w:ascii="Arial" w:hAnsi="Arial"/>
        </w:rPr>
        <w:t xml:space="preserve">. Aprovada sem discussão por unanimidade. Com a anuência do plenário, a emenda votada foi incluída ao PL 81/2021 sem que este voltasse à Comissão de Justiça e Redação para nova redação. </w:t>
      </w:r>
      <w:r>
        <w:rPr>
          <w:rFonts w:cs="Arial" w:ascii="Arial" w:hAnsi="Arial"/>
          <w:u w:val="single"/>
        </w:rPr>
        <w:t>Projeto de Lei 81/2021, de autoria da vereadora Eliana Merchan - Democratas -, que institui a Semana Municipal de Conscientização e Prevenção à Alienação Parental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com emissão de emenda modificativa dando nova redação ao artigo 3</w:t>
      </w:r>
      <w:r>
        <w:rPr>
          <w:rFonts w:cs="Arial" w:ascii="Microsoft Sans Serif" w:hAnsi="Microsoft Sans Serif"/>
          <w:bCs/>
        </w:rPr>
        <w:t>º</w:t>
      </w:r>
      <w:r>
        <w:rPr>
          <w:rFonts w:cs="Arial" w:ascii="Arial" w:hAnsi="Arial"/>
          <w:bCs/>
        </w:rPr>
        <w:t>.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a vereadora Eliana Merchan (71min47). Aprovado, com a Emenda Modificativa 01/2021, por unanimidade. </w:t>
      </w:r>
      <w:r>
        <w:rPr>
          <w:rFonts w:cs="Arial" w:ascii="Arial" w:hAnsi="Arial"/>
          <w:u w:val="single"/>
        </w:rPr>
        <w:t>Emenda Modificativa 01/2021, de autoria da Comissão de Justiça e Redação, que dá nova redação ao artigo 3</w:t>
      </w:r>
      <w:r>
        <w:rPr>
          <w:rFonts w:cs="Arial" w:ascii="Microsoft Sans Serif" w:hAnsi="Microsoft Sans Serif"/>
          <w:u w:val="single"/>
        </w:rPr>
        <w:t>º</w:t>
      </w:r>
      <w:r>
        <w:rPr>
          <w:rFonts w:cs="Arial" w:ascii="Arial" w:hAnsi="Arial"/>
          <w:u w:val="single"/>
        </w:rPr>
        <w:t xml:space="preserve"> do Projeto de Lei 82/2021, de autoria da vereadora Eliana Merchan - Democratas</w:t>
      </w:r>
      <w:r>
        <w:rPr>
          <w:rFonts w:cs="Arial" w:ascii="Arial" w:hAnsi="Arial"/>
        </w:rPr>
        <w:t xml:space="preserve">. Aprovada sem discussão por unanimidade. Com a anuência do plenário, a emenda votada foi incluída ao PL 81/2021 sem que este voltasse à Comissão de Justiça e Redação para nova redação. </w:t>
      </w:r>
      <w:r>
        <w:rPr>
          <w:rFonts w:cs="Arial" w:ascii="Arial" w:hAnsi="Arial"/>
          <w:u w:val="single"/>
        </w:rPr>
        <w:t>Projeto de Lei 82/2021, de autoria da vereadora Eliana Merchan - Democratas -, que institui a Semana Municipal de Conscientização à Coleta Seletiv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com emissão de emenda modificativa dando nova redação ao artigo 3</w:t>
      </w:r>
      <w:r>
        <w:rPr>
          <w:rFonts w:cs="Arial" w:ascii="Microsoft Sans Serif" w:hAnsi="Microsoft Sans Serif"/>
          <w:bCs/>
        </w:rPr>
        <w:t>º</w:t>
      </w:r>
      <w:r>
        <w:rPr>
          <w:rFonts w:cs="Arial" w:ascii="Arial" w:hAnsi="Arial"/>
          <w:bCs/>
        </w:rPr>
        <w:t>.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a vereadora Eliana Merchan (78min58). Aprovado, com a Emenda Modificativa 01/2021, por unanimidade. </w:t>
      </w:r>
      <w:r>
        <w:rPr>
          <w:rFonts w:cs="Arial" w:ascii="Arial" w:hAnsi="Arial"/>
          <w:u w:val="single"/>
        </w:rPr>
        <w:t>Projeto de Lei 92/2021, de autoria do vereador Gilberto Viana - MDB -, que institui e inclui no calendário oficial de eventos do município de Bebedouro - SP - a Semana Municipal do Agronegócio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o vereador Gilberto Viana (83min17). Aprovado por unanimidade. </w:t>
      </w:r>
      <w:r>
        <w:rPr>
          <w:rFonts w:cs="Arial" w:ascii="Arial" w:hAnsi="Arial"/>
          <w:u w:val="single"/>
        </w:rPr>
        <w:t>Projeto de Decreto Legislativo 15/2021, de autoria da vereadora Mariangela Mussolini - MDB -, que concede título de Cidadã Bebedourense à Sr</w:t>
      </w:r>
      <w:r>
        <w:rPr>
          <w:rFonts w:cs="Arial" w:ascii="Microsoft Sans Serif" w:hAnsi="Microsoft Sans Serif"/>
          <w:u w:val="single"/>
        </w:rPr>
        <w:t>ª</w:t>
      </w:r>
      <w:r>
        <w:rPr>
          <w:rFonts w:cs="Arial" w:ascii="Arial" w:hAnsi="Arial"/>
          <w:u w:val="single"/>
        </w:rPr>
        <w:t xml:space="preserve"> Elza Ferro (Irmã Felíci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a vereadora Mariangela Mussolini (86min57). Aprovado por onze votos. </w:t>
      </w:r>
      <w:r>
        <w:rPr>
          <w:rFonts w:cs="Arial" w:ascii="Arial" w:hAnsi="Arial"/>
          <w:u w:val="single"/>
        </w:rPr>
        <w:t>Projeto de Decreto Legislativo 17/2021, de autoria do vereador Chanel - Solidariedade -, que concede título de Cidadão Bebedourense ao Excelentíssimo Dr. Dimas Eduardo Ramalho, que especific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o vereador Chanel (José Baptista) (90min25). No encaminhamento, falou o líder do Solidariedade, vereador Paulo Bianchini (98min03), e o líder do Cidadania23, vereador João Vitor (99min18). O vereador Chanel (99min58) pediu questão de ordem para pontuar que Dimas Ramalho era sobrinho de dona Iara Ramalho Paschoal, esposa de Dr. Pedro Paschoal, que fora prefeito de Bebedouro, razão do carinho que o homenageado nutria por Bebedouro. Aprovado por onze votos. </w:t>
      </w:r>
      <w:r>
        <w:rPr>
          <w:rFonts w:cs="Arial" w:ascii="Arial" w:hAnsi="Arial"/>
          <w:u w:val="single"/>
        </w:rPr>
        <w:t>Requerimento 186/2021, de autoria dos vereadores Prof. Jorge Cardoso - Democratas -, Dr. Edgar Cheli - PSDB -, Eliana Merchan - Democratas -, Gilberto Viana - MDB -, Tchelão - PDT -, Mariangela Mussolini - MDB -,  João Vitor - Cidadania23 - e Dr. Vagner - PSB -,  requerendo o agendamento de uma audiência pública no dia 2 de dezembro, às 20h, no recinto da Câmara Municipal de Bebedouro, sendo presencial e observando-se o limite de público, para se discutir o Projeto de Lei Complementar 10/2021. Requerem ainda o envio de convites aos representantes do SASEMB e aos meios de comunicação da cidade, comunicando-lhes que a audiência pública será presencial</w:t>
      </w:r>
      <w:r>
        <w:rPr>
          <w:rFonts w:cs="Arial" w:ascii="Arial" w:hAnsi="Arial"/>
        </w:rPr>
        <w:t xml:space="preserve">. Na discussão, falou o vereador João Vitor (102min24). Aprovado por unanimidade. </w:t>
      </w:r>
      <w:r>
        <w:rPr>
          <w:rFonts w:cs="Arial" w:ascii="Arial" w:hAnsi="Arial"/>
          <w:u w:val="single"/>
        </w:rPr>
        <w:t>Requerimento 187/2021, de autoria do vereador Dr. Vagner - PSB -, requerendo ao Prefeito que, dentro do prazo de 15 dias úteis, conforme artigo 87, inciso XV, da LOMB, nos preste as seguintes informações a respeito de programas, projetos e números de dependentes químicos do município: 1. quais são os projetos e programas que estão sendo desenvolvidos para o combate ou prevenção ao uso de drogas; 2. quais são os projetos e programas que estão sendo desenvolvidos para o tratamento da dependência química no município (se existem, quantas pessoas estão sendo atendidas); 3. se o Poder Executivo firma alguma parceria com clínicas privadas de reabilitação; 4. qual o levantamento do número de pessoas em estado de drogadição em nosso município; 5. envie cópia dos relatórios ou documentos que comprovem as informações prestadas</w:t>
      </w:r>
      <w:r>
        <w:rPr>
          <w:rFonts w:cs="Arial" w:ascii="Arial" w:hAnsi="Arial"/>
        </w:rPr>
        <w:t xml:space="preserve">. Aprovado sem discussão por unanimidade. </w:t>
      </w:r>
      <w:r>
        <w:rPr>
          <w:rFonts w:cs="Arial" w:ascii="Arial" w:hAnsi="Arial"/>
          <w:u w:val="single"/>
        </w:rPr>
        <w:t>Requerimento 188/2021, de autoria da vereadora Dr</w:t>
      </w:r>
      <w:r>
        <w:rPr>
          <w:rFonts w:cs="Arial" w:ascii="Microsoft Sans Serif" w:hAnsi="Microsoft Sans Serif"/>
          <w:u w:val="single"/>
        </w:rPr>
        <w:t>ª</w:t>
      </w:r>
      <w:r>
        <w:rPr>
          <w:rFonts w:cs="Arial" w:ascii="Arial" w:hAnsi="Arial"/>
          <w:u w:val="single"/>
        </w:rPr>
        <w:t xml:space="preserve"> Ivanete Xavier - PSDB -, requerendo ao Prefeito que, junto com o secretário de Educação, responda aos seguintes questionamentos: 1. se h</w:t>
      </w:r>
      <w:r>
        <w:rPr>
          <w:rFonts w:cs="Arial" w:ascii="Arial" w:hAnsi="Arial"/>
          <w:u w:val="single"/>
          <w:shd w:fill="FFFFFF" w:val="clear"/>
        </w:rPr>
        <w:t xml:space="preserve">ouve divulgação aos munícipes ou pais de alunos acerca da Lei 5.455/2021; 2. se houve a busca de parcerias com empresas ou outro tipo de parcerias visando a doação de brinquedos às </w:t>
      </w:r>
      <w:r>
        <w:rPr>
          <w:rFonts w:cs="Arial" w:ascii="Arial" w:hAnsi="Arial"/>
          <w:u w:val="single"/>
        </w:rPr>
        <w:t xml:space="preserve">crianças da rede pública de ensino; 3. se </w:t>
      </w:r>
      <w:r>
        <w:rPr>
          <w:rFonts w:cs="Arial" w:ascii="Arial" w:hAnsi="Arial"/>
          <w:u w:val="single"/>
          <w:shd w:fill="FFFFFF" w:val="clear"/>
        </w:rPr>
        <w:t>todas as unidades escolares já dispõem de um local apropriado para o recebimento dos brinquedos doados; 4. quem foi designado pelo Poder Público para coordenar a arrecadação e a distribuição dos brinquedos arrecadados; 5. qual o total de brinquedos arrecadados; 6. quantas crianças foram atendidas com a doação de brinquedos no dia 12 de outubro, Dia das Crianças, pela referida lei; 7. se existe uma expectativa de arrecadação de brinquedos para o Natal, uma vez que vem se aproximando o final do período letivo; 8. quando as escolas estiverem em período de férias, como se procederá para o recebimento de brinquedos doados, se haverá algum servidor nas unidades escolares municipais para recebimento desses brinquedos</w:t>
      </w:r>
      <w:r>
        <w:rPr>
          <w:rFonts w:cs="Arial" w:ascii="Arial" w:hAnsi="Arial"/>
          <w:shd w:fill="FFFFFF" w:val="clear"/>
        </w:rPr>
        <w:t>. Na discussão, falou a vereadora Dr</w:t>
      </w:r>
      <w:r>
        <w:rPr>
          <w:rFonts w:cs="Arial" w:ascii="Microsoft Sans Serif" w:hAnsi="Microsoft Sans Serif"/>
          <w:shd w:fill="FFFFFF" w:val="clear"/>
        </w:rPr>
        <w:t>ª</w:t>
      </w:r>
      <w:r>
        <w:rPr>
          <w:rFonts w:cs="Arial" w:ascii="Arial" w:hAnsi="Arial"/>
          <w:shd w:fill="FFFFFF" w:val="clear"/>
        </w:rPr>
        <w:t xml:space="preserve"> Ivanete Xavier (106min47). Aprovado por nove votos, ausente do plenário o vereador Jorge Cardoso. </w:t>
      </w:r>
      <w:r>
        <w:rPr>
          <w:rFonts w:cs="Arial" w:ascii="Arial" w:hAnsi="Arial"/>
          <w:spacing w:val="20"/>
          <w:u w:val="single"/>
        </w:rPr>
        <w:t>Requerimento 189/2021, de autoria da vereadora Dr</w:t>
      </w:r>
      <w:r>
        <w:rPr>
          <w:rFonts w:cs="Arial" w:ascii="Microsoft Sans Serif" w:hAnsi="Microsoft Sans Serif"/>
          <w:spacing w:val="20"/>
          <w:u w:val="single"/>
        </w:rPr>
        <w:t>ª</w:t>
      </w:r>
      <w:r>
        <w:rPr>
          <w:rFonts w:cs="Arial" w:ascii="Arial" w:hAnsi="Arial"/>
          <w:spacing w:val="20"/>
          <w:u w:val="single"/>
        </w:rPr>
        <w:t xml:space="preserve"> Ivanete Xavier - PSDB -, requerendo ao Prefeito que responda aos seguintes questionamentos: 1. q</w:t>
      </w:r>
      <w:r>
        <w:rPr>
          <w:rFonts w:cs="Arial" w:ascii="Arial" w:hAnsi="Arial"/>
          <w:spacing w:val="20"/>
          <w:u w:val="single"/>
          <w:shd w:fill="FFFFFF" w:val="clear"/>
        </w:rPr>
        <w:t xml:space="preserve">uantos fiscais existem na Prefeitura Municipal; 2. quando haverá concurso para novos fiscais; 3. quantas notificações forem emitidas para </w:t>
      </w:r>
      <w:r>
        <w:rPr>
          <w:rFonts w:cs="Arial" w:ascii="Arial" w:hAnsi="Arial"/>
          <w:spacing w:val="20"/>
          <w:u w:val="single"/>
        </w:rPr>
        <w:t>proprietários, inquilinos, cessionários, comodatários ou permissionários cumprirem o prazo previsto no § 3</w:t>
      </w:r>
      <w:r>
        <w:rPr>
          <w:rFonts w:cs="Arial" w:ascii="Microsoft Sans Serif" w:hAnsi="Microsoft Sans Serif"/>
          <w:spacing w:val="20"/>
          <w:u w:val="single"/>
        </w:rPr>
        <w:t>º</w:t>
      </w:r>
      <w:r>
        <w:rPr>
          <w:rFonts w:cs="Arial" w:ascii="Arial" w:hAnsi="Arial"/>
          <w:spacing w:val="20"/>
          <w:u w:val="single"/>
        </w:rPr>
        <w:t xml:space="preserve"> do artigo 136 do Código de Posturas do Município (inserido pela Lei Complementar 138/2021); 4. q</w:t>
      </w:r>
      <w:r>
        <w:rPr>
          <w:rFonts w:cs="Arial" w:ascii="Arial" w:hAnsi="Arial"/>
          <w:spacing w:val="20"/>
          <w:u w:val="single"/>
          <w:shd w:fill="FFFFFF" w:val="clear"/>
        </w:rPr>
        <w:t xml:space="preserve">uantos munícipes foram notificados para adequarem as calçadas de seus imóveis após a promulgação da </w:t>
      </w:r>
      <w:r>
        <w:rPr>
          <w:rFonts w:cs="Arial" w:ascii="Arial" w:hAnsi="Arial"/>
          <w:spacing w:val="20"/>
          <w:u w:val="single"/>
        </w:rPr>
        <w:t>Lei Complementar 138/2021, que alterou o § 1</w:t>
      </w:r>
      <w:r>
        <w:rPr>
          <w:rFonts w:cs="Arial" w:ascii="Microsoft Sans Serif" w:hAnsi="Microsoft Sans Serif"/>
          <w:spacing w:val="20"/>
          <w:u w:val="single"/>
        </w:rPr>
        <w:t>º</w:t>
      </w:r>
      <w:r>
        <w:rPr>
          <w:rFonts w:cs="Arial" w:ascii="Arial" w:hAnsi="Arial"/>
          <w:spacing w:val="20"/>
          <w:u w:val="single"/>
        </w:rPr>
        <w:t xml:space="preserve"> do artigo 136 do Código de Posturas do Município; 5. se foi realizado o levantamento dos locais que necessitam ter calçadas regularizadas (caso negativo, justifique); 6. se houve mais de uma notificação para os mesmos proprietários, inquilinos, cessionários, comodatários ou permissionários; 7. se houve </w:t>
      </w:r>
      <w:r>
        <w:rPr>
          <w:rFonts w:cs="Arial" w:ascii="Arial" w:hAnsi="Arial"/>
          <w:spacing w:val="20"/>
          <w:u w:val="single"/>
          <w:shd w:fill="FFFFFF" w:val="clear"/>
        </w:rPr>
        <w:t>pedidos por parte dos notificados de prorrogação de prazo para regularização das exigências, quantos; 8. quantos notificados não cumpriram a regularização das exigências; 9. qual o valor das multas aplicadas pelo descumprimento das exigências da fiscalização; 10. qual o valor das multas pagas pelos notificados aos cofres da Prefeitura por descumprimento das exigências da fiscalização; 11. se após o não cumprimento da regularização das exigências é a Prefeitura que deve proceder a ela, qual o valor já gasto com essa regularização, como vem sendo realizada a cobrança desses valores gastos pela Prefeitura e se esses valores forem incluídos no IPTU e também não houver o pagamento do IPTU pelo contribuinte, que procedimento será adotado; 12. se algumas dessas multas foram contestadas judicialmente (caso positivo, quantas contestações judiciais foram recebidas</w:t>
      </w:r>
      <w:r>
        <w:rPr>
          <w:rFonts w:cs="Arial" w:ascii="Arial" w:hAnsi="Arial"/>
          <w:spacing w:val="20"/>
          <w:shd w:fill="FFFFFF" w:val="clear"/>
        </w:rPr>
        <w:t>). Na discussão, falou a</w:t>
      </w:r>
      <w:r>
        <w:rPr>
          <w:rFonts w:cs="Arial" w:ascii="Arial" w:hAnsi="Arial"/>
          <w:shd w:fill="FFFFFF" w:val="clear"/>
        </w:rPr>
        <w:t xml:space="preserve"> vereadora Dr</w:t>
      </w:r>
      <w:r>
        <w:rPr>
          <w:rFonts w:cs="Arial" w:ascii="Microsoft Sans Serif" w:hAnsi="Microsoft Sans Serif"/>
          <w:shd w:fill="FFFFFF" w:val="clear"/>
        </w:rPr>
        <w:t>ª</w:t>
      </w:r>
      <w:r>
        <w:rPr>
          <w:rFonts w:cs="Arial" w:ascii="Arial" w:hAnsi="Arial"/>
          <w:shd w:fill="FFFFFF" w:val="clear"/>
        </w:rPr>
        <w:t xml:space="preserve"> Ivanete Xavier (112min22). No encaminhamento, falou o líder do Cidadania23, vereador João Vitor (113min53), e o líder do PSB, vereador Dr. Vagner (115min01). Aprovado por nove votos, ausente do plenário o vereador Jorge Cardoso. </w:t>
      </w:r>
      <w:r>
        <w:rPr>
          <w:rFonts w:cs="Arial" w:ascii="Arial" w:hAnsi="Arial"/>
          <w:bCs/>
        </w:rPr>
        <w:t>Nada mais havendo a tratar-se na Ordem do Dia, o presidente interino, Dr. Edgar Cheli, passou à Palavra Livre no Expediente. Fizeram uso da palavra, nesta ordem, os vereadores Paulo Bianchini (117min39), Mariangela Mussolini (132min02), Gilberto Viana (137min55), Tchelão (Marcelo) (150min07), Dr</w:t>
      </w:r>
      <w:r>
        <w:rPr>
          <w:rFonts w:cs="Arial" w:ascii="Microsoft Sans Serif" w:hAnsi="Microsoft Sans Serif"/>
          <w:bCs/>
        </w:rPr>
        <w:t>ª</w:t>
      </w:r>
      <w:r>
        <w:rPr>
          <w:rFonts w:cs="Arial" w:ascii="Arial" w:hAnsi="Arial"/>
          <w:bCs/>
        </w:rPr>
        <w:t xml:space="preserve"> Ivanete Xavier (160min17) e João Vitor (165min31). Encerrada a Palavra Livre, o presidente interino, Dr. Edgar Cheli, passou à Explicação Pessoal. Fizeram uso da palavra, nesta ordem, os vereadores Paulo Bianchini (170min21), Dr. Vagner (172min51), Gilberto Viana (176min21), Tchelão (Marcelo) (180min26), Dr</w:t>
      </w:r>
      <w:r>
        <w:rPr>
          <w:rFonts w:cs="Arial" w:ascii="Microsoft Sans Serif" w:hAnsi="Microsoft Sans Serif"/>
          <w:bCs/>
        </w:rPr>
        <w:t>ª</w:t>
      </w:r>
      <w:r>
        <w:rPr>
          <w:rFonts w:cs="Arial" w:ascii="Arial" w:hAnsi="Arial"/>
          <w:bCs/>
        </w:rPr>
        <w:t xml:space="preserve"> Ivanete Xavier (182min52) e João Vitor (187min44). Encerrada a Explicação Pessoal, o presidente interino, João Vitor, encerrou a sessão, convocando a edilidade para a 37</w:t>
      </w:r>
      <w:r>
        <w:rPr>
          <w:rFonts w:cs="Arial" w:ascii="Microsoft Sans Serif" w:hAnsi="Microsoft Sans Serif"/>
          <w:bCs/>
        </w:rPr>
        <w:t>ª</w:t>
      </w:r>
      <w:r>
        <w:rPr>
          <w:rFonts w:cs="Arial" w:ascii="Arial" w:hAnsi="Arial"/>
          <w:bCs/>
        </w:rPr>
        <w:t xml:space="preserve"> (trigésima sétima) sessão ordinária do ano 2021, a realizar-se dia 6 de dezem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2 de novembr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15:00Z</dcterms:created>
  <dc:creator>Secretaria da Câmara Municipal de Bebedouro</dc:creator>
  <dc:description/>
  <cp:keywords/>
  <dc:language>en-US</dc:language>
  <cp:lastModifiedBy>jorge</cp:lastModifiedBy>
  <dcterms:modified xsi:type="dcterms:W3CDTF">2021-11-26T12:09:00Z</dcterms:modified>
  <cp:revision>47</cp:revision>
  <dc:subject/>
  <dc:title>Ata da 36ª Sessão Ordinária da Câmara Municipal de Bebedouro do ano 2021, realizada em 22/11</dc:title>
</cp:coreProperties>
</file>