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048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REITER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 indicação nº 398/2021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instalação de lixeiras nas Praças Monsenhor Aristides e Barão do Rio Branco, no Centr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As referidas praças veem sendo alvo de muitas reclamações de munícipes e transeuntes, pois muitas pessoas depositam lixo em gramados, calçadas e bancos das praças citad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4 de nov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11-25T20:21:00Z</dcterms:modified>
  <cp:revision>25</cp:revision>
  <dc:subject/>
  <dc:title/>
</cp:coreProperties>
</file>