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14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04 de abril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91/2011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95/2011, de autoria do Vereador Antonio Sampa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5T21:08:00Z</dcterms:modified>
  <cp:revision>36</cp:revision>
  <dc:subject/>
  <dc:title/>
</cp:coreProperties>
</file>