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50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que 3 (três) aparelhos de ar condicionado, recém trocados na Câmara Municipal e posteriormente doados ao Poder Executivo, sejam destinados ao ESF Dr. Ulisses de Carvalho, no Jardim Alvorad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ESF necessita de aparelhos de ar condicionado para que os trabalhos efetuados pelos funcionários sejam mais produtivos e ef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que tange à prerrogativa do Poder Executivo após a doação desses aparelhos recém trocados, solicito a destinação dos aparelhos mencionados para 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a desde já pela atenção receb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nov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1-11-25T20:15:00Z</dcterms:modified>
  <cp:revision>25</cp:revision>
  <dc:subject/>
  <dc:title/>
</cp:coreProperties>
</file>