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sz w:val="24"/>
          <w:szCs w:val="24"/>
          <w:u w:val="single"/>
        </w:rPr>
      </w:pPr>
      <w:bookmarkStart w:id="0" w:name="OLE_LINK1"/>
      <w:bookmarkEnd w:id="0"/>
      <w:r>
        <w:rPr>
          <w:sz w:val="24"/>
          <w:szCs w:val="24"/>
          <w:u w:val="single"/>
        </w:rPr>
        <w:t>PROJETO DE LEI COMPLEMENTAR N. 11/2021</w:t>
      </w:r>
    </w:p>
    <w:p>
      <w:pPr>
        <w:pStyle w:val="Corpodetex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>Autoriza a adoção de regime de plantão de 12 (doze) horas de trabalho, com 36 (trinta e seis) horas de descanso, aos operadores de bomba, operadores de ETE, operadores de ETA lotados junto ao Serviço Autônomo de Água e Esgotos de Bebedouro – SAAEB Ambiental, que especifica e dá outras providências.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Prefeito Municipal de Bebedouro</w:t>
      </w:r>
      <w:r>
        <w:rPr>
          <w:rFonts w:cs="Arial" w:ascii="Arial" w:hAnsi="Arial"/>
          <w:bCs/>
        </w:rPr>
        <w:t>, 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 Complement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Fica autorizado o regime de plantão de 12 (doze) horas de trabalho, com 36 (trinta e seis) horas de descanso, aos operadores de bomba, operadores de ETE e operadores de ETA, integrantes do quadro de servidores do Serviço Autônomo de Água e Esgotos de Bebedouro – SAAEB Ambiental</w:t>
      </w:r>
      <w:r>
        <w:rPr>
          <w:rFonts w:cs="Arial" w:ascii="Arial" w:hAnsi="Arial"/>
        </w:rPr>
        <w:t>, mediante critérios de conveniência e oportunidade administr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1</w:t>
      </w:r>
      <w:r>
        <w:rPr>
          <w:rFonts w:cs="Arial" w:ascii="Arial" w:hAnsi="Arial"/>
        </w:rPr>
        <w:t>º - No regime de plantão, também devem ser observadas as jornadas de trabalho semanais estabelecidas pela Lei 5.370, de 04 de abril de 2.019, que dispõe sobre a estrutura administrativa do SAAEB Ambie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2</w:t>
      </w:r>
      <w:r>
        <w:rPr>
          <w:rFonts w:cs="Arial" w:ascii="Arial" w:hAnsi="Arial"/>
        </w:rPr>
        <w:t xml:space="preserve">º - Na jornada compreendida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 estão inseridos os intervalos para alimen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shd w:fill="FFFFFF" w:val="clear"/>
        </w:rPr>
        <w:t>O servidor que laborar em regime de turnos alternados por revezamento não poderá ausentar-se do local de trabalho ao final de seu plantão antes da chegada do servidor que irá sucedê-lo, devendo comunicar eventual atraso de seu sucedente à chefia imediata, que deverá providenciar outro servidor para o turno subsequente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 – </w:t>
      </w:r>
      <w:r>
        <w:rPr>
          <w:rFonts w:cs="Arial" w:ascii="Arial" w:hAnsi="Arial"/>
          <w:bCs/>
        </w:rPr>
        <w:t>É de responsabilidade do Presidente da Autarquia a alteração no regime de revezamento, enquanto a escala mensal será organizada e decidida pela chefia imediata dos servidore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Cs/>
          <w:kern w:val="2"/>
        </w:rPr>
      </w:pPr>
      <w:r>
        <w:rPr>
          <w:rFonts w:cs="Arial" w:ascii="Arial" w:hAnsi="Arial"/>
          <w:b/>
          <w:bCs/>
        </w:rPr>
        <w:t xml:space="preserve">Art. 3º - </w:t>
      </w:r>
      <w:r>
        <w:rPr>
          <w:rFonts w:eastAsia="SimSun;宋体" w:cs="Arial" w:ascii="Arial" w:hAnsi="Arial"/>
          <w:bCs/>
          <w:kern w:val="2"/>
        </w:rPr>
        <w:t xml:space="preserve">O SAAEB notificará os servidores inseridos no regime de revezamento da unidade operacional em que pretenda estabelecer a </w:t>
      </w:r>
      <w:r>
        <w:rPr>
          <w:rFonts w:cs="Arial" w:ascii="Arial" w:hAnsi="Arial"/>
          <w:bCs/>
        </w:rPr>
        <w:t>jornada ordinária de 12 (doze) horas de trabalho, com 36 (trinta e seis) horas de descanso, para que no prazo de 15 (quinze) dias, apresentem a sua concordância ou não com a respectiva alteração.</w:t>
      </w:r>
    </w:p>
    <w:p>
      <w:pPr>
        <w:pStyle w:val="Normal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1º - </w:t>
      </w:r>
      <w:r>
        <w:rPr>
          <w:rFonts w:cs="Arial" w:ascii="Arial" w:hAnsi="Arial"/>
          <w:bCs/>
        </w:rPr>
        <w:t xml:space="preserve">A efetivação da jornada alternativa fica condicionada a anuência de todos os servidores que executem as suas atividades na mesma unidade e dentro da mesma escala de revezamento, garantindo-se, assim, pleno e escorreito funcionamento ao labor em turnos alternados por revezamento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 2º - </w:t>
      </w:r>
      <w:r>
        <w:rPr>
          <w:rFonts w:cs="Arial" w:ascii="Arial" w:hAnsi="Arial"/>
          <w:bCs/>
        </w:rPr>
        <w:t xml:space="preserve">O SAAEB poderá retornar ao regime de revezamento anterior de 6 (seis) horas diárias, desde que os servidores sejam comunicados no prazo de 30 dias de antecedência, dispensando-se, nesse caso, qualquer manifestação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  <w:bCs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Esta Lei Complementar entrará em vigor na data de sua publicação,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3 de novembro de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/>
      </w:pPr>
      <w:r>
        <w:rPr>
          <w:rFonts w:cs="Arial" w:ascii="Arial" w:hAnsi="Arial"/>
          <w:b/>
        </w:rPr>
        <w:t>Prefeito Municip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3 de novembro de 2021</w:t>
      </w:r>
    </w:p>
    <w:p>
      <w:pPr>
        <w:pStyle w:val="Normal"/>
        <w:rPr/>
      </w:pPr>
      <w:r>
        <w:rPr>
          <w:rFonts w:cs="Arial" w:ascii="Arial" w:hAnsi="Arial"/>
        </w:rPr>
        <w:t>OEP/557/2021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Senhor Presidente,</w:t>
      </w:r>
    </w:p>
    <w:p>
      <w:pPr>
        <w:pStyle w:val="Normal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Dirigimo-nos a este Legislativo, solicitando que os Senhores Vereadores analisem e procedam a aprovação do projeto em apreço.</w:t>
      </w:r>
    </w:p>
    <w:p>
      <w:pPr>
        <w:pStyle w:val="Normal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kern w:val="2"/>
        </w:rPr>
        <w:t xml:space="preserve">Trata-se de Projeto de Lei Complementar que autoriza a adoção </w:t>
      </w:r>
      <w:r>
        <w:rPr>
          <w:rFonts w:cs="Arial" w:ascii="Arial" w:hAnsi="Arial"/>
          <w:bCs/>
        </w:rPr>
        <w:t>de regime de plantão de 12 (doze) horas de trabalho, com 36 (trinta e seis) horas de descanso, aos operadores de bomba, operadores de ETE e operadores de ETA, integrantes do quadro de servidores do Serviço Autônomo de Água e Esgotos de Bebedouro – SAAEB Ambiental</w:t>
      </w:r>
      <w:r>
        <w:rPr>
          <w:rFonts w:cs="Arial" w:ascii="Arial" w:hAnsi="Arial"/>
        </w:rPr>
        <w:t>, mediante critérios de conveniência e oportunidade administr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A propositura justifica-se pelo objetivo de otimização dos trabalhos prestados pelos operadores de bomba, operadores de ETE e operadores de ETA, que exercem suas funções em localidades distantes, de modo que o desempenho de jornada de 06 (seis) horas diárias acarreta entraves ao serviço, com constantes substituições e também demanda deslocamento constante dos servidores.</w:t>
      </w:r>
    </w:p>
    <w:p>
      <w:pPr>
        <w:pStyle w:val="Normal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São estes os motivos que havíamos a relatar à pessoa do senhor ilustre Presidente e demais Agentes Políticos deste Legislativo, colocando-nos a disposição para maiores esclarecimentos que se fizerem necessários.</w:t>
      </w:r>
    </w:p>
    <w:p>
      <w:pPr>
        <w:pStyle w:val="Normal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5875020" cy="1085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eastAsia="Times New Roman" w:cs="Arial"/>
      <w:sz w:val="28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13:00Z</dcterms:created>
  <dc:creator>Salvatti</dc:creator>
  <dc:description/>
  <dc:language>en-US</dc:language>
  <cp:lastModifiedBy>jorge</cp:lastModifiedBy>
  <cp:lastPrinted>2021-11-23T16:25:00Z</cp:lastPrinted>
  <dcterms:modified xsi:type="dcterms:W3CDTF">2021-11-25T18:13:00Z</dcterms:modified>
  <cp:revision>2</cp:revision>
  <dc:subject/>
  <dc:title/>
</cp:coreProperties>
</file>