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05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mos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que,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unto ao Departamento Competente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determine a viabilidade do remanejo de 11 (onze) aparelhos de ar condicionado, que serão trocados na Câmara Municipal e posteriormente doados ao Poder Executivo, para serem encaminhados ao Velório e ao ESF - Dr. Mauro Burjaili do Distrito de Botafogo, conforme especifica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O pedido é pertinente, pois os 11 (onze) </w:t>
      </w:r>
      <w:r>
        <w:rPr>
          <w:rFonts w:cs="Calibri" w:ascii="Calibri" w:hAnsi="Calibri"/>
          <w:bCs/>
          <w:sz w:val="28"/>
          <w:szCs w:val="28"/>
        </w:rPr>
        <w:t>aparelhos de ar condicionado</w:t>
      </w:r>
      <w:r>
        <w:rPr>
          <w:rFonts w:cs="Calibri" w:ascii="Calibri" w:hAnsi="Calibri"/>
          <w:sz w:val="28"/>
          <w:szCs w:val="28"/>
        </w:rPr>
        <w:t xml:space="preserve">     poderiam ser usados na unidade da ESF - Dr. Mauro Burjaili e no Velório de Botafogo, sendo 09 na ESF e 02 no Velório, uma vez que na ESF apenas o consultório médico, do dentista e da enfermagem possuem ar condicionado, não havendo nos demais ambientes e no Velório não dispõem de nenhum.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bCs/>
          <w:sz w:val="28"/>
          <w:szCs w:val="28"/>
        </w:rPr>
        <w:t>Assim, sendo no que tange à prerrogativa do Poder Executivo, após a doação desses aparelhos a serem trocados, solicito a destinação dos aparelhos mencionados para o Distrito de Botafogo, conforme indicaçã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Esta propositura visa beneficiar todos os moradores do Distrito de Botafogo.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ind w:firstLine="993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É o que nos cumpre indicar, aguardando um pronto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993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3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                                     Gilberto Viana Pereira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O PSD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  <w:sz w:val="28"/>
          <w:szCs w:val="28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54:00Z</dcterms:created>
  <dc:creator>JORGE</dc:creator>
  <dc:description/>
  <cp:keywords/>
  <dc:language>en-US</dc:language>
  <cp:lastModifiedBy>jorge</cp:lastModifiedBy>
  <cp:lastPrinted>2021-11-23T09:22:00Z</cp:lastPrinted>
  <dcterms:modified xsi:type="dcterms:W3CDTF">2021-11-25T18:04:00Z</dcterms:modified>
  <cp:revision>5</cp:revision>
  <dc:subject/>
  <dc:title/>
</cp:coreProperties>
</file>