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105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o diretor competente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notificação da empresa Telefônica para que modifique um cano com fiação de telefonia que vem prejudicando os pedestres na esquina da Rua Tibúrcio Gonçalves, n° 335, centro, esquina da </w:t>
      </w:r>
      <w:r>
        <w:rPr>
          <w:rFonts w:cs="Calibri" w:ascii="Calibri" w:hAnsi="Calibri"/>
          <w:sz w:val="28"/>
          <w:szCs w:val="28"/>
          <w:lang w:val="pt-PT"/>
        </w:rPr>
        <w:t>Escola Paidéia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  <w:t>Após o contato de pais de alunos da Escola Paidéia</w:t>
      </w:r>
      <w:r>
        <w:rPr>
          <w:rFonts w:cs="Calibri" w:ascii="Calibri" w:hAnsi="Calibri"/>
          <w:bCs/>
          <w:sz w:val="28"/>
          <w:szCs w:val="28"/>
        </w:rPr>
        <w:t xml:space="preserve">, localizada na Rua Tibúrcio Gonçalves, n° 335, centro, cruzamento com a Avenida Raul Furquim, fui informada que que tempos atrás foi realizada a troca de um poste de madeira por um poste de concreto, tendo sido também realizada a troca de lugar deste poste. </w:t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Cs/>
          <w:sz w:val="28"/>
          <w:szCs w:val="28"/>
        </w:rPr>
        <w:t>Diante dessa troca, há um cano por onde passa a fiação de telefonia da empresa Telefônica, que</w:t>
      </w:r>
      <w:r>
        <w:rPr>
          <w:rFonts w:cs="Calibri" w:ascii="Calibri" w:hAnsi="Calibri"/>
          <w:sz w:val="28"/>
          <w:szCs w:val="28"/>
          <w:lang w:val="pt-PT"/>
        </w:rPr>
        <w:t xml:space="preserve"> por não estar alinhado ao poste e estando distante do mesmo,</w:t>
      </w:r>
      <w:r>
        <w:rPr>
          <w:rFonts w:cs="Calibri" w:ascii="Calibri" w:hAnsi="Calibri"/>
          <w:bCs/>
          <w:sz w:val="28"/>
          <w:szCs w:val="28"/>
        </w:rPr>
        <w:t xml:space="preserve"> vem atrapalhando e</w:t>
      </w:r>
      <w:r>
        <w:rPr>
          <w:rFonts w:cs="Calibri" w:ascii="Calibri" w:hAnsi="Calibri"/>
          <w:sz w:val="28"/>
          <w:szCs w:val="28"/>
          <w:lang w:val="pt-PT"/>
        </w:rPr>
        <w:t xml:space="preserve"> colocando em risco a segurança de quem por ali trafega, em especial de pais e alunos que estudam na Escola Paidéia, e demais pedestres que por ali trafegam, favorecendo acidentes e danos a pedestres.</w:t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Segundo informações dos coletadas, há quase 02 anos foi solicitado ao Poder Público para que esta procedesse com a notificação da empresa que utiliza do espaço público (calçada), ou que ela mesma fizesse o reparo necessário, mas até o momento não foi solucionado, prejudicando o cidadão bebedourense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pais e alunos daquele local, demais moradores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3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41:00Z</dcterms:created>
  <dc:creator>Christian</dc:creator>
  <dc:description/>
  <cp:keywords/>
  <dc:language>en-US</dc:language>
  <cp:lastModifiedBy>jorge</cp:lastModifiedBy>
  <dcterms:modified xsi:type="dcterms:W3CDTF">2021-11-25T18:05:00Z</dcterms:modified>
  <cp:revision>7</cp:revision>
  <dc:subject/>
  <dc:title/>
</cp:coreProperties>
</file>