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1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4/04/2011, os Projetos de Lei n. 35, 40, 41, 42, 43, 44, 45, 46 e 47/2011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, ainda, que na sessão extraordinária realizada na mesma data, foram aprovados os Projetos de Lei n. 48 e 49/2011, também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.248 a 42582011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4-05T12:25:00Z</dcterms:modified>
  <cp:revision>2</cp:revision>
  <dc:subject/>
  <dc:title>OEC320/2005 – je</dc:title>
</cp:coreProperties>
</file>