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2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04 de abril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89, 92, 93 e 99/2011, de autoria da Vereadora Sebastiana Maria Ribeiro Tavares de Camarg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94/2011, de autoria do Vereador Antonio Sampai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96 e 97/2011, de autoria do Vereador Nelson Sanchez Filh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98/2011, de autoria do Vereador José Baptista de Carvalho Net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01/2011, de autoria do Vereador Jesus Martins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4-05T20:59:00Z</dcterms:modified>
  <cp:revision>89</cp:revision>
  <dc:subject/>
  <dc:title/>
</cp:coreProperties>
</file>