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4 de abril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09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126/11 extraído dos autos do Procedimento Preparatório de Inquérito Civil nº 42.0208.0000046-2011-1 no qual contem solicitação de informações e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atendimento à solicitação de informações e documentos contida no ofício referido na epígrafe, venho pela presente informar o Ministério Público que a Câmara Municipal de Bebedouro possui apenas 03 (três) cargos de provimento em comissão criados pela Resolução nº 74/2003 alterada pela Resolução nº 126/2009 </w:t>
      </w:r>
      <w:r>
        <w:rPr>
          <w:rFonts w:cs="Arial" w:ascii="Arial" w:hAnsi="Arial"/>
          <w:sz w:val="18"/>
          <w:szCs w:val="18"/>
        </w:rPr>
        <w:t>(vide cópias inclus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 fixação da remuneração de tais cargos se deu pela Lei Municipal nº 3.320/2003 alterada pela Lei Municipal nº 4.033/2009 </w:t>
      </w:r>
      <w:r>
        <w:rPr>
          <w:rFonts w:cs="Arial" w:ascii="Arial" w:hAnsi="Arial"/>
          <w:sz w:val="18"/>
          <w:szCs w:val="18"/>
        </w:rPr>
        <w:t>(vide cópias inclus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gundo verte de tais diplomas legais, os cargos de provimento em comissão s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Jurídico Legisla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Gabinete da Presidência 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Técnico de Gabine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consta do anexo VII, da Resolução nº 74/2003 alterada pela Resolução nº 126/2009. As atribuições ou funções dos referidos cargos estão definidas no anexo XII, da Resolução nº 74/2003 alterada pela Resolução nº 126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portuno ressaltar que a criação e fixação da remuneração de referidos cargos já foi submetida ao crivo do Tribunal de Contas do Estado de São Paulo, através das auditorias anuais. No que se refere à criação do cargo de </w:t>
      </w:r>
      <w:r>
        <w:rPr>
          <w:rFonts w:cs="Arial" w:ascii="Arial" w:hAnsi="Arial"/>
          <w:b/>
          <w:sz w:val="22"/>
          <w:szCs w:val="22"/>
        </w:rPr>
        <w:t>Chefe de Gabinete da Presidência</w:t>
      </w:r>
      <w:r>
        <w:rPr>
          <w:rFonts w:cs="Arial" w:ascii="Arial" w:hAnsi="Arial"/>
          <w:sz w:val="22"/>
          <w:szCs w:val="22"/>
        </w:rPr>
        <w:t xml:space="preserve"> ocorrida mediante a Resolução nº 126/2009 com a respectiva fixação da remuneração pela Lei Municipal nº 4.033/2009 a Corte de Contas entendeu depois da auditoria das contas de 2009 que o procedimento está adequado à lei conforme se nota do V. ACÓRDÃO </w:t>
      </w:r>
      <w:r>
        <w:rPr>
          <w:rFonts w:cs="Arial" w:ascii="Arial" w:hAnsi="Arial"/>
          <w:sz w:val="18"/>
          <w:szCs w:val="18"/>
        </w:rPr>
        <w:t>(vide cópia inclusa)</w:t>
      </w:r>
      <w:r>
        <w:rPr>
          <w:rFonts w:cs="Arial" w:ascii="Arial" w:hAnsi="Arial"/>
          <w:sz w:val="22"/>
          <w:szCs w:val="22"/>
        </w:rPr>
        <w:t xml:space="preserve"> proferido pela primeira câmara, em sessão de julgamento ocorrida em 15/02/201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1T13:48:00Z</dcterms:modified>
  <cp:revision>3</cp:revision>
  <dc:subject/>
  <dc:title/>
</cp:coreProperties>
</file>