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INDICAÇÃO N. 1045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spacing w:lineRule="auto" w:line="276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os Departamentos Competentes</w:t>
      </w:r>
      <w:r>
        <w:rPr>
          <w:rFonts w:cs="Arial" w:ascii="Arial" w:hAnsi="Arial"/>
          <w:b/>
          <w:bCs/>
        </w:rPr>
        <w:t>, nos termos regimentais,</w:t>
      </w:r>
      <w:r>
        <w:rPr>
          <w:rFonts w:cs="Arial" w:ascii="Arial" w:hAnsi="Arial"/>
        </w:rPr>
        <w:t xml:space="preserve"> que determine a construção de uma academia ao ar livre na </w:t>
      </w:r>
      <w:r>
        <w:rPr>
          <w:rFonts w:cs="Arial" w:ascii="Arial" w:hAnsi="Arial"/>
          <w:b/>
        </w:rPr>
        <w:t>“Praça Nossa Senhora Aparecida”</w:t>
      </w:r>
      <w:r>
        <w:rPr>
          <w:rFonts w:cs="Arial" w:ascii="Arial" w:hAnsi="Arial"/>
        </w:rPr>
        <w:t xml:space="preserve"> no povoado de Andes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Após contatos e solicitações de munícipes, foi solicitado para esse Vereador para que pleiteasse ao Prefeito a construção de uma academia ao ar livre, visto que para aquela parte da população, pois o povoado não possui academia particular e a população poderia ali praticar seus exercício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simples fato das pessoas interessadas em utilizar os equipamentos dessas academias deixa subentender que elas também se preocupam com a preservação dos referidos espaços públicos onde estão instalados, pois, assim como a prática esportiva está associada à saúde, também a condição dos espaços públicos influencia na sua qualidade de vida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rFonts w:cs="Arial" w:ascii="Arial" w:hAnsi="Arial"/>
        </w:rPr>
        <w:t>Pelo exposto, espero seja recebida a presente propositura com as medidas no sentido de executar os serviços indicado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ebedouro, Capital Nacional da Laranja, 22 de novembr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ilberto Viana Pereira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º Secretário da Câmara Municipal de Bebedouro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MDB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right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. B.N -156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269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copre">
    <w:name w:val="acopre"/>
    <w:qFormat/>
    <w:rPr/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1:25:00Z</dcterms:created>
  <dc:creator>JORGE</dc:creator>
  <dc:description/>
  <cp:keywords/>
  <dc:language>en-US</dc:language>
  <cp:lastModifiedBy>jorge</cp:lastModifiedBy>
  <cp:lastPrinted>2021-02-02T15:39:00Z</cp:lastPrinted>
  <dcterms:modified xsi:type="dcterms:W3CDTF">2021-11-25T18:06:00Z</dcterms:modified>
  <cp:revision>3</cp:revision>
  <dc:subject/>
  <dc:title/>
</cp:coreProperties>
</file>