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OEC/353/2021 – bnp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Bebedouro, Capital Nacional da Laranja, 23 de novem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Encaminho a Vossa Excelência os Requerimentos aprovados em Sessão Ordinária realizada no dia 22 de nov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187/2021, de autoria do Vereador Vagner Castro Souz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s 188 e 189/2021, de autoria da Vereadora Ivanete Cristina Xavi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08:00Z</dcterms:created>
  <dc:creator>Jorge Escher</dc:creator>
  <dc:description/>
  <cp:keywords/>
  <dc:language>en-US</dc:language>
  <cp:lastModifiedBy>b_porto</cp:lastModifiedBy>
  <cp:lastPrinted>2021-08-19T13:59:00Z</cp:lastPrinted>
  <dcterms:modified xsi:type="dcterms:W3CDTF">2021-11-23T18:11:00Z</dcterms:modified>
  <cp:revision>3</cp:revision>
  <dc:subject/>
  <dc:title/>
</cp:coreProperties>
</file>