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350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3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cópias das Indicações nºs 1011, 1012, 1025 e 1026/2021, de autoria da Vereadora Ivanete Cristina Xavier, apresentadas em Sessão Ordinária realizada dia 22 de novembr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nata de Souza Martinez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IRETORA DO DEPARTAMENTO DE PLANEJAMENTO URBAN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56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12-09T14:16:00Z</dcterms:modified>
  <cp:revision>5</cp:revision>
  <dc:subject/>
  <dc:title/>
</cp:coreProperties>
</file>