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OEC/349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Bebedouro, Capital Nacional da Laranja, 23 de nov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22 de nov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007, 1008, 1009, 1010 e 1018/2021, de autoria do Vereador Marcelo dos Santos de Oliv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011, 1012, 1013, 1014, 1015, 1019, 1025 e 1026/2021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016 e 1017/2021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1020/2021, de autoria do Vereador João Vitor Alves Martin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021, 1022 e 1023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1024/2021, de autoria do Vereador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1027, 1028, 1029, 1030 e 1031/2021, de autoria do Vereador Gilberto Viana Pereir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cas Gibin Seren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31:00Z</dcterms:created>
  <dc:creator>Jorge Escher</dc:creator>
  <dc:description/>
  <cp:keywords/>
  <dc:language>en-US</dc:language>
  <cp:lastModifiedBy>b_porto</cp:lastModifiedBy>
  <cp:lastPrinted>2021-08-19T13:53:00Z</cp:lastPrinted>
  <dcterms:modified xsi:type="dcterms:W3CDTF">2021-11-23T17:51:00Z</dcterms:modified>
  <cp:revision>3</cp:revision>
  <dc:subject/>
  <dc:title/>
</cp:coreProperties>
</file>