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1043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s Departamentos competentes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>que determine a realização de poda nas arvores da Rua Antonio Talarico, jardim Santa Terezinh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realização da poda nas arvores da Rua Antonio Talarico, Jardim Santa Terezinha, pois é grande o transito de caminhões na refedia rua, e a copa das arvores dificultam a passagem dos mesmos, obrigando-os a passarem muito próximos à calçada, trazendo riscos e problemas aos moradores do local. 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22 de nov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5:40:00Z</dcterms:created>
  <dc:creator>Christian</dc:creator>
  <dc:description/>
  <cp:keywords/>
  <dc:language>en-US</dc:language>
  <cp:lastModifiedBy>jorge</cp:lastModifiedBy>
  <cp:lastPrinted>2021-05-04T19:30:00Z</cp:lastPrinted>
  <dcterms:modified xsi:type="dcterms:W3CDTF">2021-11-23T18:16:00Z</dcterms:modified>
  <cp:revision>3</cp:revision>
  <dc:subject/>
  <dc:title/>
</cp:coreProperties>
</file>