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0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15/2011, de autoria do Vereador Paulo Aurélio Bianchini, aprovada em Sessão Ordinária realizada no dia 28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Sinval da Silva Júni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RÓQUIA DO SENHOR BOM JESU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TAQUARAL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1:23:00Z</cp:lastPrinted>
  <dcterms:modified xsi:type="dcterms:W3CDTF">2011-03-30T17:58:00Z</dcterms:modified>
  <cp:revision>68</cp:revision>
  <dc:subject/>
  <dc:title/>
</cp:coreProperties>
</file>