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Nº 1039/2021 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 xml:space="preserve">, que determine ao departamento competente a execução </w:t>
      </w:r>
      <w:r>
        <w:rPr>
          <w:rFonts w:cs="Arial" w:ascii="Arial" w:hAnsi="Arial"/>
          <w:bCs/>
          <w:sz w:val="24"/>
        </w:rPr>
        <w:t>de</w:t>
      </w:r>
      <w:r>
        <w:rPr>
          <w:rFonts w:cs="Arial" w:ascii="Arial" w:hAnsi="Arial"/>
          <w:sz w:val="24"/>
        </w:rPr>
        <w:t xml:space="preserve"> limpeza e o asfaltamento da Rua João Baptista Catalani, no trecho compreendido da Rua Mario Sgarb do Jardim Califórnia até a Rua Cério Gallão do Jardim Eldorado, assim como, o recapeamento do trecho restante, no Parque Eldorado, e a construção de canaletas em pontos tecnicamente definidos de toda sua extensão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ua João Baptista Catalani é uma via de ligação, que, de acordo com a Lei n° 3017/2000, fica compreendida entre a Avenida Prefeito Francisco Martins Alvarez e Rua Roberto Sardinha e liga o Jardim Califórnia com o Parque Eldorado, formando uma das vias laterais da Escola “Prof. Octávio Guimarães de Toledo”. Infelizmente sua infraestrutura se encontra em condições lastimáveis, pois apresenta um trecho que exige o recapeamento asfáltico da pavimentação e o restante exige o asfaltamento até a Rua Mário Sgarb. Para tal procedimento, conforme se vê nas fotos, faz-se necessário uma boa limpeza, pois o mato está alto e avança sobre uma pista cheia de buracos e intransitável, que favorece o empoça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se observar, que a posição geográfica da via em referência se dá em ponto de interligação de vários bairros daquela região e recebe grande volume de águas pluviais advindas da parte mais alta. Fatos que, somado a presença de uma unidade escolar, aumentam o transtorno caus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orientação das águas para galerias apropriadas provoca empoçamento e consequente fragilização da infraestrutura, exigindo-se, pois, a construção de dispositivos para o escoamento devido nos pontos mais críticos da sua extensão, como as canaletas, por exemplo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as condições apresentadas, a segurança no trânsito fica comprometida, atingindo os condutores de veículos, automotores ou não, e pedestres que passam pelo local, principalmente no período noturno, quando o referido trecho, sem iluminação pública, fica na escuridão.</w:t>
      </w:r>
    </w:p>
    <w:p>
      <w:pPr>
        <w:pStyle w:val="TextBody"/>
        <w:ind w:firstLine="4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Pelo exposto, espera seja recebida a presente propositura com a realização das obras o mais breve possív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TextBody"/>
        <w:ind w:left="-142" w:right="-113"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firstLine="539"/>
        <w:rPr/>
      </w:pPr>
      <w:r>
        <w:rPr>
          <w:rFonts w:cs="Arial" w:ascii="Arial" w:hAnsi="Arial"/>
          <w:sz w:val="24"/>
        </w:rPr>
        <w:t>Bebedouro, Capital Nacional da Laranja, 22 de novembro de 2021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18"/>
        </w:rPr>
        <w:t>VEREADOR – PARTIDO SOLIDARIEDAD</w:t>
      </w:r>
      <w:r>
        <w:rPr>
          <w:rFonts w:cs="Arial" w:ascii="Arial" w:hAnsi="Arial"/>
          <w:b/>
          <w:sz w:val="22"/>
          <w:szCs w:val="18"/>
        </w:rPr>
        <w:t>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26</w:t>
      </w:r>
      <w:r>
        <w:rPr>
          <w:rFonts w:cs="Arial" w:ascii="Arial" w:hAnsi="Arial"/>
          <w:b/>
          <w:i/>
          <w:iCs/>
          <w:sz w:val="16"/>
          <w:szCs w:val="16"/>
        </w:rPr>
        <w:t>-21</w:t>
      </w:r>
    </w:p>
    <w:p>
      <w:pPr>
        <w:pStyle w:val="Normal"/>
        <w:ind w:right="-113" w:hanging="0"/>
        <w:rPr>
          <w:rFonts w:ascii="Arial" w:hAnsi="Arial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720" cy="43853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215" cy="449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0:00Z</dcterms:created>
  <dc:creator>JORGE</dc:creator>
  <dc:description/>
  <cp:keywords/>
  <dc:language>en-US</dc:language>
  <cp:lastModifiedBy>jorge</cp:lastModifiedBy>
  <cp:lastPrinted>2021-03-15T16:56:00Z</cp:lastPrinted>
  <dcterms:modified xsi:type="dcterms:W3CDTF">2021-11-23T18:15:00Z</dcterms:modified>
  <cp:revision>5</cp:revision>
  <dc:subject/>
  <dc:title/>
</cp:coreProperties>
</file>