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48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nov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81 e 82/2021, ambos de autoria da vereadora Eliana Braga Fróes Merchan Ferraz, e o Projeto de Lei 92/2021, de autoria do vereador Gilberto Viana Perei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450, 5451 e 5452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11-23T11:57:00Z</dcterms:modified>
  <cp:revision>11</cp:revision>
  <dc:subject/>
  <dc:title/>
</cp:coreProperties>
</file>