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3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limpeza e desobstrução de um bueiro localizado abaixo do viaduto que passa a Rodovia Armando Salles de Oliveira, no início do setor norte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bueiro vem gerando muita insatisfação entre os moradores e transeuntes das adjacências do referido local, devido ao mal cheiro e também ao acúmulo de água, lixo e entulh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2 de nov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1-23T18:14:00Z</dcterms:modified>
  <cp:revision>19</cp:revision>
  <dc:subject/>
  <dc:title/>
</cp:coreProperties>
</file>