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104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29 de març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Tem este a especial finalidade de encaminhar a Vossa Senhoria cópia da Moção nº 14/2011, de autoria do Vereador Paulo Aurélio Bianchini, aprovada em Sessão Ordinária realizada no dia 28 de março do corrente a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emir Verdinelli 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TAQUARAL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1-03-11T09:51:00Z</cp:lastPrinted>
  <dcterms:modified xsi:type="dcterms:W3CDTF">2011-03-30T17:52:00Z</dcterms:modified>
  <cp:revision>159</cp:revision>
  <dc:subject/>
  <dc:title> OEC/548/2006 – las</dc:title>
</cp:coreProperties>
</file>