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1036/2021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, nos termos regimentais, que, junto a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Sr. Archibaldo Brasil Martinez de Camargo, </w:t>
      </w:r>
      <w:r>
        <w:rPr>
          <w:rFonts w:cs="Arial" w:ascii="Arial" w:hAnsi="Arial"/>
          <w:b/>
          <w:bCs/>
        </w:rPr>
        <w:t>Secretário do Departamento Municipal de Tráfego e Transporte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>que sejam realizados serviços de sinalização de trânsito como marcação de solo, na entrada do setor norte, devido ao grande fluxo de automóveis.</w:t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-283" w:right="-283" w:firstLine="28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TextosemFormatao"/>
        <w:ind w:left="-283" w:right="-283" w:firstLine="28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 presente indicação se faz necessária, pois a correta sinalização é precisa devido ao grande fluxo de automóveis, especialmente agora no final do ano, onde ocorrerá exposição de um presépio em frente à rotatória, próxima à paróquia Santo Inácio de Loyola.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Diante do exposto peço que as providências sejam devidamente tomadas, no sentido de melhorar a qualdiade do trânsito de nossa cidade.</w:t>
      </w:r>
    </w:p>
    <w:p>
      <w:pPr>
        <w:pStyle w:val="TextosemFormatao"/>
        <w:spacing w:lineRule="auto" w:line="360"/>
        <w:ind w:right="-28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2 de novembro de 2021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eastAsia="Helvetica" w:cs="Helvetica" w:ascii="Helvetica" w:hAnsi="Helvetica"/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9:23:00Z</dcterms:created>
  <dc:creator>Regina Magalhães</dc:creator>
  <dc:description/>
  <cp:keywords/>
  <dc:language>en-US</dc:language>
  <cp:lastModifiedBy>jorge</cp:lastModifiedBy>
  <cp:lastPrinted>2021-03-18T14:26:00Z</cp:lastPrinted>
  <dcterms:modified xsi:type="dcterms:W3CDTF">2021-11-23T18:14:00Z</dcterms:modified>
  <cp:revision>24</cp:revision>
  <dc:subject/>
  <dc:title/>
</cp:coreProperties>
</file>