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035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sz w:val="26"/>
          <w:szCs w:val="26"/>
        </w:rPr>
        <w:t xml:space="preserve"> determine a implantação de academia ao ar livre em terreno localizado nas confluências das Ruas Luiz Fachini, Antônio Gaspar Amado, Georgina Souza Lima e Antônio Jesus Tilelli, no Residencial Hércules Pereira Hortal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confluência das referidas vias, existe um terreno, que a população cuida e ajuda a fazer a manu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tenção do Poder Público é necessária devido ao grande número de moradores na região, podendo ter uma melhoria na qualidade de vida daqueles moradores implementando uma academia ao ar livre no referi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2 de nov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11-23T18:14:00Z</dcterms:modified>
  <cp:revision>18</cp:revision>
  <dc:subject/>
  <dc:title/>
</cp:coreProperties>
</file>