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034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roçagem do mato de um campo localizado na confluência da Avenida Francisco Pardo com a Rua Francisco Ferreira de Andrade, na Vila Santa Terezinh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campo vem causando muitas reclamações dos moradores das adjacências, </w:t>
        <w:tab/>
        <w:t>devido ao mato alto, que gera um grande número de pessoas descartando lixo no local, além de ser um chamariz para a apariçã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11-23T18:13:00Z</dcterms:modified>
  <cp:revision>17</cp:revision>
  <dc:subject/>
  <dc:title/>
</cp:coreProperties>
</file>