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33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de Energia Elétrica, Sr. José Paulo Rossanezzi,</w:t>
      </w:r>
      <w:r>
        <w:rPr>
          <w:rFonts w:cs="Arial" w:ascii="Arial" w:hAnsi="Arial"/>
          <w:sz w:val="26"/>
          <w:szCs w:val="26"/>
        </w:rPr>
        <w:t xml:space="preserve"> determine a instalação de postes de iluminação em terreno localizado nas confluências das Ruas Luiz Fachini, Antônio Gaspar Amado, Georgina Souza Lima e Antônio Jesus Tilelli, no Residencial Hércules Pereira Hortal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confluência das referidas vias, existe um terreno, que a população cuida e ajuda a fazer a manu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tenção do Poder Público é necessária no sentido de melhorias da iluminação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2 de nov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11-23T18:13:00Z</dcterms:modified>
  <cp:revision>18</cp:revision>
  <dc:subject/>
  <dc:title/>
</cp:coreProperties>
</file>