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102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29 de març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cópias dos Requerimentos aprovados em Sessão Ordinária realizada no dia 28 de març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31/2011, de autoria do Vereador Carlos Alberto Costa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- Nº 32/2011, de autoria do Vereador José Baptista de Carvalho Net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nzo Mathias Fernandes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RETOR DO DEPARTAMENTO MUNICIPAL DE PLANEJAMENT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 DESENVOLVIMENTO URBANO </w:t>
      </w:r>
    </w:p>
    <w:p>
      <w:pPr>
        <w:pStyle w:val="Heading7"/>
        <w:rPr/>
      </w:pPr>
      <w:r>
        <w:rPr>
          <w:rFonts w:cs="Arial" w:ascii="Arial" w:hAnsi="Arial"/>
          <w:szCs w:val="28"/>
        </w:rPr>
        <w:t xml:space="preserve">BEBEDOURO – SP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1-03-11T09:51:00Z</cp:lastPrinted>
  <dcterms:modified xsi:type="dcterms:W3CDTF">2011-03-29T19:49:00Z</dcterms:modified>
  <cp:revision>157</cp:revision>
  <dc:subject/>
  <dc:title> OEC/548/2006 – las</dc:title>
</cp:coreProperties>
</file>