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51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stitui a Semana Municipal de Conscientização à Coleta Seletiva e dá outras providências</w:t>
      </w:r>
      <w:r>
        <w:rPr>
          <w:rFonts w:eastAsia="Calibri"/>
          <w:bCs/>
          <w:lang w:eastAsia="en-US"/>
        </w:rPr>
        <w:t>.</w:t>
      </w:r>
    </w:p>
    <w:p>
      <w:pPr>
        <w:pStyle w:val="Default"/>
        <w:jc w:val="both"/>
        <w:rPr>
          <w:bCs/>
        </w:rPr>
      </w:pPr>
      <w:r>
        <w:rPr>
          <w:rFonts w:eastAsia="Calibri"/>
          <w:bCs/>
          <w:lang w:eastAsia="en-US"/>
        </w:rPr>
        <w:t xml:space="preserve">De autoria da vereadora Eliana Braga Fróes Merchan Ferraz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>Fica instituída, no calendário oficial do município de Bebedouro, a Semana de Conscientização à Coleta Seletiv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>
          <w:bCs/>
        </w:rPr>
        <w:t xml:space="preserve">A Semana </w:t>
      </w:r>
      <w:r>
        <w:rPr/>
        <w:t>Municipal de Conscientização à Coleta Seletiva tem por objetivo ampliar a conscientização, a discussão e a divulgação da importância de cada munícipe separar seus resíduos, para que a coleta seletiva seja efetuada com mais produtividade e constância no âmbito do município de Bebedour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Na semana a que se refere este artigo, abrangendo o dia 5 de junho, que é o Dia Nacional da Coleta Seletiva, poderão ser realizadas campanhas informativas, seminários, palestras e ações educativas no âmbito de todo o município, especialmente nos locais e prédios públicos relacionados ao setor de ensino, cultura, turismo, infraestrutura e autarquias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Cs/>
        </w:rPr>
        <w:t xml:space="preserve"> O Poder Público municipal poderá implementar ações para a concretização dos objetivos desta lei, podendo, para tanto, firmar convênios e parcerias com organizações da sociedade civil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>
          <w:bCs/>
        </w:rPr>
        <w:t>As despesas decorrentes da aplicação desta lei correrão à conta de dotações próprias, consignadas no orçamento vigente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nov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11-22T17:47:00Z</dcterms:modified>
  <cp:revision>32</cp:revision>
  <dc:subject/>
  <dc:title/>
</cp:coreProperties>
</file>