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50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stitui a Semana Municipal de Conscientização e Prevenção à Alienação Parental e dá outras providências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De autoria da vereadora Eliana Braga Fróes Merchan Ferraz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Fica instituída, no calendário oficial do município de Bebedouro, a Semana de Conscientização e Prevenção à Alienação Parental, a ser realizada anualmente na semana que incluir o dia 25 de abril - Dia Internacional de Combate à Alienação Parenta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 xml:space="preserve">A Semana </w:t>
      </w:r>
      <w:r>
        <w:rPr/>
        <w:t>Municipal de Conscientização e Prevenção à Alienação Parental tem por objetivo ampliar a conscientização, a discussão, a divulgação e, consequentemente, a prevenção de alienação parent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Na semana a que se refere este artigo poderão ser realizadas campanhas informativas, seminários, palestras e ações educativas no âmbito de todo o município, especialmente nos estabelecimentos de ensin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Cs/>
        </w:rPr>
        <w:t xml:space="preserve"> O Poder Público municipal poderá implementar ações para a concretização dos objetivos desta lei, podendo, para tanto, firmar convênios e parcerias com organizações da sociedade civi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s despesas decorrentes da aplicação desta lei correrão à conta de dotações próprias, consignadas no orçamento vigent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1-22T17:40:00Z</dcterms:modified>
  <cp:revision>32</cp:revision>
  <dc:subject/>
  <dc:title/>
</cp:coreProperties>
</file>