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60/2004, de autoria do Vereador Archibaldo Brasil Martinez de Camargo, aprovado em  Sessão Ordinária realizada no dia 28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6-30T13:23:00Z</dcterms:modified>
  <cp:revision>28</cp:revision>
  <dc:subject/>
  <dc:title/>
</cp:coreProperties>
</file>