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00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30/2011, de autoria do Vereador Carlos Alberto Costa, aprovado em Sessão Ordinária realizada no dia 28 de març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29T19:19:00Z</dcterms:modified>
  <cp:revision>8</cp:revision>
  <dc:subject/>
  <dc:title/>
</cp:coreProperties>
</file>