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9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rç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82/2011, de autoria do Vereador Paulo Aurélio Bianchini, apresentada em Sessão Ordinária realizada no dia 28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9T18:24:00Z</dcterms:modified>
  <cp:revision>35</cp:revision>
  <dc:subject/>
  <dc:title/>
</cp:coreProperties>
</file>