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97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9 de març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28 de març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79/2011, de autoria do Vereador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81/2011, de autoria do Vereador Paulo Aurélio Bianchin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 DO Departamento Municipal de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ngenharia 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29T18:21:00Z</dcterms:modified>
  <cp:revision>21</cp:revision>
  <dc:subject/>
  <dc:title/>
</cp:coreProperties>
</file>