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novembr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3 ofí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de Prado Comércio de Eletrônicos e Serviços de Instalações Eir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pPr>
      <w:r>
        <w:rPr>
          <w:rFonts w:cs="Arial" w:ascii="Arial" w:hAnsi="Arial"/>
          <w:b/>
        </w:rPr>
        <w:t>OFÍCIOS À PRESIDENTE DA COMISSÃO DE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 de </w:t>
      </w:r>
      <w:r>
        <w:rPr>
          <w:rFonts w:cs="Arial" w:ascii="Arial" w:hAnsi="Arial"/>
        </w:rPr>
        <w:t xml:space="preserve">LA Feltrim Engenhar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Heading6"/>
        <w:ind w:right="-81" w:hanging="0"/>
        <w:jc w:val="both"/>
        <w:rPr>
          <w:rFonts w:ascii="Arial" w:hAnsi="Arial" w:cs="Arial"/>
          <w:b w:val="false"/>
          <w:b w:val="false"/>
          <w:sz w:val="24"/>
          <w:u w:val="none"/>
        </w:rPr>
      </w:pPr>
      <w:r>
        <w:rPr>
          <w:rFonts w:cs="Arial" w:ascii="Arial" w:hAnsi="Arial"/>
          <w:b w:val="false"/>
          <w:sz w:val="24"/>
          <w:u w:val="none"/>
        </w:rPr>
        <w:t>- da OAB - 87</w:t>
      </w:r>
      <w:r>
        <w:rPr>
          <w:rFonts w:cs="Microsoft Sans Serif" w:ascii="Microsoft Sans Serif" w:hAnsi="Microsoft Sans Serif"/>
          <w:b w:val="false"/>
          <w:sz w:val="24"/>
          <w:u w:val="none"/>
        </w:rPr>
        <w:t>ª</w:t>
      </w:r>
      <w:r>
        <w:rPr>
          <w:rFonts w:cs="Arial" w:ascii="Arial" w:hAnsi="Arial"/>
          <w:b w:val="false"/>
          <w:sz w:val="24"/>
          <w:u w:val="none"/>
        </w:rPr>
        <w:t xml:space="preserve"> Subseção de Bebedouro.</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7/2021, </w:t>
      </w:r>
      <w:r>
        <w:rPr>
          <w:rFonts w:cs="Arial" w:ascii="Arial" w:hAnsi="Arial"/>
          <w:sz w:val="24"/>
          <w:u w:val="none"/>
        </w:rPr>
        <w:t>de autoria do vereador Chanel - Solidariedade</w:t>
      </w:r>
      <w:r>
        <w:rPr>
          <w:rFonts w:cs="Arial" w:ascii="Arial" w:hAnsi="Arial"/>
          <w:b w:val="false"/>
          <w:sz w:val="24"/>
          <w:u w:val="none"/>
        </w:rPr>
        <w:t xml:space="preserve"> -, que concede título de Cidadão Bebedourense ao Excelentíssimo Dr. Dimas Eduardo Ramalho,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Vereadora Eliana Merchan - Democratas</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 1016/2021 - indica ao Prefeito que determine que 4 (quatro) aparelhos de ar-condicionado recém-trocados na Câmara Municipal e posteriormente doados ao Poder Executivo sejam destinados à Fábrica de Campeões; </w:t>
      </w:r>
    </w:p>
    <w:p>
      <w:pPr>
        <w:pStyle w:val="Normal"/>
        <w:jc w:val="both"/>
        <w:rPr>
          <w:rFonts w:ascii="Arial" w:hAnsi="Arial" w:cs="Arial"/>
          <w:u w:val="single"/>
        </w:rPr>
      </w:pPr>
      <w:r>
        <w:rPr>
          <w:rFonts w:cs="Arial" w:ascii="Arial" w:hAnsi="Arial"/>
        </w:rPr>
        <w:t>- 1017/2021 - indica ao Prefeito que determine a cobertura da piscina e a instalação de um inversor de calor na Fábrica de Campeõ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1027/2021 - indica ao Prefeito que, com o diretor de Obras, proceda à recuperação do asfalto na esquina da Rua Jaboticabal com a Rua Natal Butiã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1028/2021 - indica ao Prefeito que, com o diretor de Obras, execute obras para recuperação do asfalto na Viela Três de Maio, próximo ao número 202, Jardim Luciana;</w:t>
      </w:r>
    </w:p>
    <w:p>
      <w:pPr>
        <w:pStyle w:val="Normal"/>
        <w:rPr>
          <w:rFonts w:ascii="Arial" w:hAnsi="Arial" w:cs="Arial"/>
          <w:b/>
          <w:b/>
          <w:sz w:val="24"/>
          <w:u w:val="none"/>
        </w:rPr>
      </w:pPr>
      <w:r>
        <w:rPr>
          <w:rFonts w:cs="Arial" w:ascii="Arial" w:hAnsi="Arial"/>
          <w:b/>
          <w:sz w:val="24"/>
          <w:u w:val="none"/>
        </w:rPr>
      </w:r>
    </w:p>
    <w:p>
      <w:pPr>
        <w:pStyle w:val="Heading6"/>
        <w:ind w:right="-81" w:hanging="0"/>
        <w:jc w:val="both"/>
        <w:rPr/>
      </w:pPr>
      <w:r>
        <w:rPr>
          <w:rFonts w:cs="Arial" w:ascii="Arial" w:hAnsi="Arial"/>
          <w:b w:val="false"/>
          <w:sz w:val="24"/>
          <w:u w:val="none"/>
        </w:rPr>
        <w:t xml:space="preserve">- 1029/2021 - indica ao Prefeito que providencie a instalação de novos bancos na praça da matriz, especificamente ao redor da fonte luminos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30/2021 - indica ao Prefeito que, com o diretor de Trânsito e Transporte, realize, com a urgência possível, a revitalização da pintura das faixas de vagas de estacionamento reservadas aos deficientes físicos e aos idosos na ESF Dr. Ulisses de Carvalh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31/2021 - indica ao Prefeito que determine ao presidente do SAAEB Ambiental que proceda à manutenção asfáltica da Rua Colômbia, cruzamento com a Barretos, a qual apresenta buracos devido a serviços de manutenção realizados pela autarqui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11/2021 - indica ao Prefeito e à diretora de Planejamento Urbano que determinem a manutenção, com serviço de corte do mato alto, dos imóveis vizinhos à residência localizada na Rua Dalila Garbim de Almeida, 319, Jardim Parati I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12/2021 - indica ao Prefeito e à diretora de Planejamento Urbano que determinem a manutenção, com serviço de recomposição de terra e de motoniveladora, na estrada vicinal sem pavimentação BBD-070, que conduz ao distrito de Botafo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13/2021 - indica ao Prefeito e ao diretor de Obras que determinem a realização da operação tapa-buracos na Rua Conceição Coimbra da Mota, em frente ao número 1321, Jardim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14/2021 - indica ao Prefeito e ao diretor de Obras que determinem a realização da operação tapa-buracos na Rua Lamartine Godoy, próximo ao número 601, Jardim União, em frente ao CRAS S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15/2021 - indica ao Prefeito e ao diretor de Obras que determinem a realização da operação tapa-buracos e reparo da canaleta de escoamento de água pluvial na Avenida Vicente Ceriana Cesar, no cruzamento desta via com as alamedas Palmas e Itacuruçá, Chácaras Par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19/2021 - indica ao Prefeito, ao diretor de Obras, ao secretário de Defesa e à diretora de Planejamento Urbano que determinem a realização de estudo e posterior instalação de uma ciclovia em toda a extensão do canteiro central da Avenida Vicente Ceriana César (entre a rotatória com a Avenida Francisco Pardo até seu final em frente ao Clube ASERJUBE);</w:t>
      </w:r>
    </w:p>
    <w:p>
      <w:pPr>
        <w:pStyle w:val="Normal"/>
        <w:jc w:val="both"/>
        <w:rPr>
          <w:rFonts w:ascii="Arial" w:hAnsi="Arial" w:cs="Arial"/>
        </w:rPr>
      </w:pPr>
      <w:r>
        <w:rPr>
          <w:rFonts w:cs="Arial" w:ascii="Arial" w:hAnsi="Arial"/>
        </w:rPr>
      </w:r>
    </w:p>
    <w:p>
      <w:pPr>
        <w:pStyle w:val="Heading6"/>
        <w:ind w:right="-81" w:hanging="0"/>
        <w:jc w:val="both"/>
        <w:rPr/>
      </w:pPr>
      <w:r>
        <w:rPr>
          <w:rFonts w:cs="Arial" w:ascii="Arial" w:hAnsi="Arial"/>
          <w:b w:val="false"/>
          <w:sz w:val="24"/>
          <w:u w:val="none"/>
        </w:rPr>
        <w:t xml:space="preserve">- 1025/2021 - indica ao Prefeito, à diretora de Planejamento Urbano e à coordenadora de Vetores e Zoonoses que apliquem produtos contra escorpiões e outras pragas urbanas e determinem a manutenção, com serviço de corte do mato alto, do imóvel vizinho à residência localizada na Alameda Plinio Damasco Penna, 1659, Jardim Menino Deus II, bem como a colocação de placas de proibição de jogar lix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26/2021 - indica ao Prefeito e à diretora de Planejamento Urbano que determinem a manutenção, com serviço de corte do mato alto, do imóvel localizado entre o prédio municipal da ESF Dr. Tasso Paraíso Cavalcanti de Albuquerque e o comércio Studio Gremon Car, na Avenida José Augusto de Carvalho, número 2240, Jardim Santaella, além da colocação de placas de proibição de jogar lixo.</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20/2021 - indica ao Prefeito que determine ao presidente do SAAEB Ambiental que tape os buracos abertos há alguns meses pela autarquia na altura do número 257 da Avenida Júlio Ferreira Penna, Jardim Aeroporto, defronte à empresa VL Venceslau Comercial Atacadista - Distribuidora Caseirinh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07/2021 - indica ao Prefeito que determine aos responsáveis o recapeamento asfáltico dos seguintes logradouros: Avenida Engenheiro José Kalil, Avenida Professor Francisco Veloso, Rua Monsenhor Aristides Silveira Leite, Rua Benedita do Amaral Braga e Rua Frei Querubim Rega, no bairro Residencial Pedro Maia e adjac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08/2021 - indica ao Prefeito que determine aos responsáveis a resolução do impasse referente à base da Guarda Civil localizada no Jardim Primaver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09/2021 - indica ao Prefeito que determine aos responsáveis o desentupimento dos bueiros na Alameda Pedro Liberato, Jardim Cláudia I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10/2021 - indica ao Prefeito que determine aos responsáveis o recapeamento asfáltico da Alameda Ouro Preto, Jardim Menino Deus 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18/2021 - indica ao Prefeito que determine aos responsáveis o recapeamento asfáltico da Rua dos Missionários, Jardim Uniã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021/2021 - indica ao Prefeito a inspeção e o reparo no grande afundamento dos paralelepípedos na altura do número 120 da Rua Vanor Junqueira Franco, Cent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022/2021 - indica ao Prefeito e ao diretor de Obras que determinem a realização da operação tapa-buracos na Rua Maestro Silvio Salata, em frente ao número 647, Residencial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23/2021 - indica ao Prefeito e ao diretor de Obras que determinem a realização da operação tapa-buracos na Avenida José Augusto de Carvalho, próximo ao número 2383, Residencial Centenár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24/2021 - indica ao Prefeito e ao engenheiro José Paulo Rossanezi que providenciem a manutenção das lâmpadas na Avenida José Paixão, Jardim das Acácias.</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Emenda Modificativa 01/2021, </w:t>
      </w:r>
      <w:r>
        <w:rPr>
          <w:rFonts w:cs="Arial" w:ascii="Arial" w:hAnsi="Arial"/>
          <w:b/>
        </w:rPr>
        <w:t>de autoria da Comissão de Justiça e Redação</w:t>
      </w:r>
      <w:r>
        <w:rPr>
          <w:rFonts w:cs="Arial" w:ascii="Arial" w:hAnsi="Arial"/>
        </w:rPr>
        <w:t>, que dá nova redação ao artigo 3</w:t>
      </w:r>
      <w:r>
        <w:rPr>
          <w:rFonts w:cs="Microsoft Sans Serif" w:ascii="Microsoft Sans Serif" w:hAnsi="Microsoft Sans Serif"/>
        </w:rPr>
        <w:t>º</w:t>
      </w:r>
      <w:r>
        <w:rPr>
          <w:rFonts w:cs="Arial" w:ascii="Arial" w:hAnsi="Arial"/>
        </w:rPr>
        <w:t xml:space="preserve"> do Projeto de Lei 81/2021, de autoria da vereadora Eliana Merchan - Democr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81/2021, </w:t>
      </w:r>
      <w:r>
        <w:rPr>
          <w:rFonts w:cs="Arial" w:ascii="Arial" w:hAnsi="Arial"/>
          <w:b/>
        </w:rPr>
        <w:t>de autoria da vereadora Eliana Merchan - Democratas</w:t>
      </w:r>
      <w:r>
        <w:rPr>
          <w:rFonts w:cs="Arial" w:ascii="Arial" w:hAnsi="Arial"/>
        </w:rPr>
        <w:t xml:space="preserve"> -, que institui a Semana Municipal de Conscientização e Prevenção à Alienação Parent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01/2021, </w:t>
      </w:r>
      <w:r>
        <w:rPr>
          <w:rFonts w:cs="Arial" w:ascii="Arial" w:hAnsi="Arial"/>
          <w:b/>
        </w:rPr>
        <w:t>de autoria da Comissão de Justiça e Redação</w:t>
      </w:r>
      <w:r>
        <w:rPr>
          <w:rFonts w:cs="Arial" w:ascii="Arial" w:hAnsi="Arial"/>
        </w:rPr>
        <w:t>, que dá nova redação ao artigo 3</w:t>
      </w:r>
      <w:r>
        <w:rPr>
          <w:rFonts w:cs="Microsoft Sans Serif" w:ascii="Microsoft Sans Serif" w:hAnsi="Microsoft Sans Serif"/>
        </w:rPr>
        <w:t>º</w:t>
      </w:r>
      <w:r>
        <w:rPr>
          <w:rFonts w:cs="Arial" w:ascii="Arial" w:hAnsi="Arial"/>
        </w:rPr>
        <w:t xml:space="preserve"> do Projeto de Lei 82/2021, de autoria da vereadora Eliana Merchan - Democr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82/2021, </w:t>
      </w:r>
      <w:r>
        <w:rPr>
          <w:rFonts w:cs="Arial" w:ascii="Arial" w:hAnsi="Arial"/>
          <w:b/>
        </w:rPr>
        <w:t>de autoria da vereadora Eliana Merchan - Democratas</w:t>
      </w:r>
      <w:r>
        <w:rPr>
          <w:rFonts w:cs="Arial" w:ascii="Arial" w:hAnsi="Arial"/>
        </w:rPr>
        <w:t xml:space="preserve"> -, que institui a Semana Municipal de Conscientização à Coleta Seletiv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92/2021, </w:t>
      </w:r>
      <w:r>
        <w:rPr>
          <w:rFonts w:cs="Arial" w:ascii="Arial" w:hAnsi="Arial"/>
          <w:b/>
        </w:rPr>
        <w:t>de autoria do vereador Gilberto Viana - MDB</w:t>
      </w:r>
      <w:r>
        <w:rPr>
          <w:rFonts w:cs="Arial" w:ascii="Arial" w:hAnsi="Arial"/>
        </w:rPr>
        <w:t xml:space="preserve"> -, que institui e inclui no calendário oficial de eventos do município de Bebedouro - SP - a Semana Municipal do Agronegócio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86/2021, </w:t>
      </w:r>
      <w:r>
        <w:rPr>
          <w:rFonts w:cs="Arial" w:ascii="Arial" w:hAnsi="Arial"/>
          <w:b/>
        </w:rPr>
        <w:t>de autoria dos vereadores Prof. Jorge Cardoso - Democratas -, Dr. Edgar Cheli - PSDB -, Eliana Merchan - Democratas -, Gilberto Viana - MDB -, Tchelão - PDT -, Mariangela Mussolini - MDB -  João Vitor - Cidadania23 - e Dr. Vagner - PSB</w:t>
      </w:r>
      <w:r>
        <w:rPr>
          <w:rFonts w:cs="Arial" w:ascii="Arial" w:hAnsi="Arial"/>
        </w:rPr>
        <w:t xml:space="preserve"> -,  requerendo o agendamento de uma audiência pública no dia 2 de dezembro, às 20h, no recinto da Câmara Municipal de Bebedouro, sendo presencial e observando-se o limite de público, para se discutir o Projeto de Lei Complementar 10/2021. </w:t>
      </w:r>
      <w:r>
        <w:rPr>
          <w:rFonts w:cs="Arial" w:ascii="Arial" w:hAnsi="Arial"/>
          <w:b/>
        </w:rPr>
        <w:t>Requerem ainda</w:t>
      </w:r>
      <w:r>
        <w:rPr>
          <w:rFonts w:cs="Arial" w:ascii="Arial" w:hAnsi="Arial"/>
        </w:rPr>
        <w:t xml:space="preserve"> o envio de convites aos representantes do SASEMB e aos meios de comunicação da cidade, comunicando-lhes que a audiência pública será pres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87/2021, </w:t>
      </w:r>
      <w:r>
        <w:rPr>
          <w:rFonts w:cs="Arial" w:ascii="Arial" w:hAnsi="Arial"/>
          <w:b/>
        </w:rPr>
        <w:t>de autoria do vereador Dr. Vagner - PSB</w:t>
      </w:r>
      <w:r>
        <w:rPr>
          <w:rFonts w:cs="Arial" w:ascii="Arial" w:hAnsi="Arial"/>
        </w:rPr>
        <w:t xml:space="preserve"> -, requerendo ao Prefeito que, dentro do prazo de 15 dias úteis, conforme artigo 87, inciso XV, da LOMB, nos preste as seguintes informações a respeito de programas, projetos e números de dependentes químicos do município: 1. quais são os projetos e programas que estão sendo desenvolvidos para o combate ou prevenção ao uso de drogas; 2. quais são os projetos e programas que estão sendo desenvolvidos para o tratamento da dependência química no município (se existem, quantas pessoas estão sendo atendidas); 3. se o Poder Executivo firma alguma parceria com clínicas privadas de reabilitação; 4. qual o levantamento do número de pessoas em estado de drogadição em nosso município; 5. envie cópia dos relatórios ou documentos que comprovem as informações prest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b/>
        </w:rPr>
        <w:t xml:space="preserve">- </w:t>
      </w:r>
      <w:r>
        <w:rPr>
          <w:rFonts w:cs="Arial" w:ascii="Arial" w:hAnsi="Arial"/>
        </w:rPr>
        <w:t xml:space="preserve">188/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o secretário de Educação, responda aos seguintes questionamentos: 1. se h</w:t>
      </w:r>
      <w:r>
        <w:rPr>
          <w:rFonts w:cs="Arial" w:ascii="Arial" w:hAnsi="Arial"/>
          <w:shd w:fill="FFFFFF" w:val="clear"/>
        </w:rPr>
        <w:t xml:space="preserve">ouve divulgação aos munícipes ou pais de alunos acerca da Lei 5.455/2021; 2. se houve a busca de parcerias com empresas ou outro tipo de parcerias visando a doação de brinquedos às </w:t>
      </w:r>
      <w:r>
        <w:rPr>
          <w:rFonts w:cs="Arial" w:ascii="Arial" w:hAnsi="Arial"/>
        </w:rPr>
        <w:t xml:space="preserve">crianças da rede pública de ensino; 3. se </w:t>
      </w:r>
      <w:r>
        <w:rPr>
          <w:rFonts w:cs="Arial" w:ascii="Arial" w:hAnsi="Arial"/>
          <w:shd w:fill="FFFFFF" w:val="clear"/>
        </w:rPr>
        <w:t>todas as unidades escolares já dispõem de um local apropriado para o recebimento dos brinquedos doados; 4. quem foi designado pelo Poder Público para coordenar a arrecadação e a distribuição dos brinquedos arrecadados; 5. qual o total de brinquedos arrecadados; 6. quantas crianças foram atendidas com a doação de brinquedos no dia 12 de outubro, Dia das Crianças, pela referida lei; 7. se existe uma expectativa de arrecadação de brinquedos para o Natal, uma vez que vem se aproximando o final do período letivo; 8. quando as escolas estiverem em período de férias, como se procederá para o recebimento de brinquedos doados, se haverá algum servidor nas unidades escolares municipais para recebimento desses brinquedo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rPr>
        <w:t xml:space="preserve">- 189/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q</w:t>
      </w:r>
      <w:r>
        <w:rPr>
          <w:rFonts w:cs="Arial" w:ascii="Arial" w:hAnsi="Arial"/>
          <w:shd w:fill="FFFFFF" w:val="clear"/>
        </w:rPr>
        <w:t xml:space="preserve">uantos fiscais existem na Prefeitura Municipal; 2. quando haverá concurso para novos fiscais; 3. quantas notificações forem emitidas para </w:t>
      </w:r>
      <w:r>
        <w:rPr>
          <w:rFonts w:cs="Arial" w:ascii="Arial" w:hAnsi="Arial"/>
        </w:rPr>
        <w:t>proprietários, inquilinos, cessionários, comodatários ou permissionários cumprirem o prazo previsto no § 3</w:t>
      </w:r>
      <w:r>
        <w:rPr>
          <w:rFonts w:cs="Microsoft Sans Serif" w:ascii="Microsoft Sans Serif" w:hAnsi="Microsoft Sans Serif"/>
        </w:rPr>
        <w:t>º</w:t>
      </w:r>
      <w:r>
        <w:rPr>
          <w:rFonts w:cs="Arial" w:ascii="Arial" w:hAnsi="Arial"/>
        </w:rPr>
        <w:t xml:space="preserve"> do artigo 136 do Código de Posturas do Município (inserido pela Lei Complementar 138/2021); 4. q</w:t>
      </w:r>
      <w:r>
        <w:rPr>
          <w:rFonts w:cs="Arial" w:ascii="Arial" w:hAnsi="Arial"/>
          <w:shd w:fill="FFFFFF" w:val="clear"/>
        </w:rPr>
        <w:t xml:space="preserve">uantos munícipes foram notificados para adequarem as calçadas de seus imóveis após a promulgação da </w:t>
      </w:r>
      <w:r>
        <w:rPr>
          <w:rFonts w:cs="Arial" w:ascii="Arial" w:hAnsi="Arial"/>
        </w:rPr>
        <w:t>Lei Complementar 138/2021, que alterou o § 1</w:t>
      </w:r>
      <w:r>
        <w:rPr>
          <w:rFonts w:cs="Microsoft Sans Serif" w:ascii="Microsoft Sans Serif" w:hAnsi="Microsoft Sans Serif"/>
        </w:rPr>
        <w:t>º</w:t>
      </w:r>
      <w:r>
        <w:rPr>
          <w:rFonts w:cs="Arial" w:ascii="Arial" w:hAnsi="Arial"/>
        </w:rPr>
        <w:t xml:space="preserve"> do artigo 136 do Código de Posturas do Município; 5. se foi realizado o levantamento dos locais que necessitam ter calçadas regularizadas (caso negativo, justifique); 6. se houve mais de uma notificação para os mesmos proprietários, inquilinos, cessionários, comodatários ou permissionários; 7. se houve </w:t>
      </w:r>
      <w:r>
        <w:rPr>
          <w:rFonts w:cs="Arial" w:ascii="Arial" w:hAnsi="Arial"/>
          <w:shd w:fill="FFFFFF" w:val="clear"/>
        </w:rPr>
        <w:t>pedidos por parte dos notificados de prorrogação de prazo para regularização das exigências, quantos; 8. quantos notificados não cumpriram a regularização das exigências; 9. qual o valor das multas aplicadas pelo descumprimento das exigências da fiscalização; 10. qual o valor das multas pagas pelos notificados aos cofres da Prefeitura por descumprimento das exigências da fiscalização; 11. se após o não cumprimento da regularização das exigências é a Prefeitura que deve proceder a ela, qual o valor já gasto com essa regularização, como vem sendo realizada a cobrança desses valores gastos pela Prefeitura e se esses valores forem incluídos no IPTU e também não houver o pagamento do IPTU pelo contribuinte, que procedimento será adotado; 12. se algumas dessas multas foram contestadas judicialmente (caso positivo, quantas contestações judiciais foram recebidas).</w:t>
      </w:r>
    </w:p>
    <w:p>
      <w:pPr>
        <w:pStyle w:val="Normal"/>
        <w:jc w:val="both"/>
        <w:rPr>
          <w:rFonts w:ascii="Arial" w:hAnsi="Arial" w:cs="Arial"/>
          <w:shd w:fill="FFFFFF" w:val="clear"/>
        </w:rPr>
      </w:pPr>
      <w:r>
        <w:rPr>
          <w:rFonts w:cs="Arial" w:ascii="Arial" w:hAnsi="Arial"/>
          <w:shd w:fill="FFFFFF" w:val="clea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3:00Z</dcterms:created>
  <dc:creator>Secretaria da Câmara Municipal de Bebedouro</dc:creator>
  <dc:description/>
  <cp:keywords/>
  <dc:language>en-US</dc:language>
  <cp:lastModifiedBy>jorge</cp:lastModifiedBy>
  <cp:lastPrinted>2016-02-18T17:16:00Z</cp:lastPrinted>
  <dcterms:modified xsi:type="dcterms:W3CDTF">2021-11-19T17:25:00Z</dcterms:modified>
  <cp:revision>5</cp:revision>
  <dc:subject/>
  <dc:title>Pauta da 36ª Sessão Ordinária do ano 2021, realizada em 22/11</dc:title>
</cp:coreProperties>
</file>