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347/2021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8 de novem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Moção nº 47/2021, de autoria do Vereador Gilberto Viana Pereira, apresentada em Sessão Ordinária realizada no dia 16 de novem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mo. S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stor André Augusto Otavian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GREJA PENTECOSTAL CONGREGANDO COM CRIS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7:40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11-18T15:38:00Z</dcterms:modified>
  <cp:revision>4</cp:revision>
  <dc:subject/>
  <dc:title/>
</cp:coreProperties>
</file>