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4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novembro de 202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s Senhore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encaminhar a Vossa Senhoria a Moção nº 48/2021, de autoria dos Vereadores Paulo Aurélio Bianchini, José Baptista de Carvalho Neto e Gilberto Viana Pereira, apresentada em sessão ordinária realizada no dia 16 de novem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dade Caminho Segur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- S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33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11-18T18:20:00Z</dcterms:modified>
  <cp:revision>3</cp:revision>
  <dc:subject/>
  <dc:title/>
</cp:coreProperties>
</file>