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95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extraordinária realizada ontem, dia 28/03/2011, os Projetos de Lei n. 33, 34, 36, 37, 38 e 39/2011, bem como o Projeto de Lei Complementar n. 05/2011, todos de autoria do Poder Executi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de n. 4.242 a  4247/2011 e de Lei Complementar n. 83/2011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7:00Z</dcterms:created>
  <dc:creator>Teste</dc:creator>
  <dc:description/>
  <cp:keywords/>
  <dc:language>en-US</dc:language>
  <cp:lastModifiedBy>jorge</cp:lastModifiedBy>
  <cp:lastPrinted>2011-01-20T07:28:00Z</cp:lastPrinted>
  <dcterms:modified xsi:type="dcterms:W3CDTF">2011-03-29T11:57:00Z</dcterms:modified>
  <cp:revision>2</cp:revision>
  <dc:subject/>
  <dc:title>OEC320/2005 – je</dc:title>
</cp:coreProperties>
</file>