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05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8 de nov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Prezado(s) Senhor(es)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49/2021, de autoria dos Vereadores José Baptista de Carvalho Neto, Ivanete Cristina Xavier e Paulo Aurélio Bianchini, apresentada em Sessão Ordinária realizada no dia 16 de nov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3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11-18T15:26:00Z</dcterms:modified>
  <cp:revision>3</cp:revision>
  <dc:subject/>
  <dc:title/>
</cp:coreProperties>
</file>