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345/2021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8 de novembr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cópia do Requerimento Nº 185/2021, de autoria do Vereador João Vitor Alves Martins, aprovado em Sessão Ordinária realizada no dia 16 de novembr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tônio Francisco Armelin Gomes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/>
      </w:pPr>
      <w:r>
        <w:rPr>
          <w:rFonts w:cs="Arial" w:ascii="Arial" w:hAnsi="Arial"/>
          <w:sz w:val="28"/>
        </w:rPr>
        <w:t xml:space="preserve">DIRETOR DO DEPARTAMENTO MUNICIPAL 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DESENVOLVIMENTO ECONÔMICO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56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1-11-18T15:19:00Z</dcterms:modified>
  <cp:revision>3</cp:revision>
  <dc:subject/>
  <dc:title/>
</cp:coreProperties>
</file>