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33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18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6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82, 985 e 986/2021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83, 984 e 1006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987, 988 e 989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990, 991, 992 e 993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94, 995, 996 e 997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98 e 999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00, 1001, 1002 e 1003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004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005/2021, de minha autoria e dos Vereadores Edgar Cheli Júnior e Eliana Braga Fróes Merchan Ferraz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44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11-18T18:31:00Z</dcterms:modified>
  <cp:revision>5</cp:revision>
  <dc:subject/>
  <dc:title/>
</cp:coreProperties>
</file>