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9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leg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Excelência cópia da Moção nº 17/2011, de autoria de todos os Vereadores, aprovada em Sessão Extraordinária realizada no dia 21 de março do corrente ano. 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Marcos Carneiro Lim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22T11:01:00Z</cp:lastPrinted>
  <dcterms:modified xsi:type="dcterms:W3CDTF">2011-03-29T18:16:00Z</dcterms:modified>
  <cp:revision>40</cp:revision>
  <dc:subject/>
  <dc:title/>
</cp:coreProperties>
</file>