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096/2011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9 de març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Prefeito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Excelência as Indicações apresentadas em Sessão Ordinária realizada no dia 28 de março do corrente ano:</w:t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 Nºs 77, 84 e 85/2011, de autoria dos Vereadores Antonio Sampaio e Sebastiana Maria Ribeiro Tavares de Camargo;</w:t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 Nº 78/2011, de autoria do Vereador Nelson Sanchez Filho;</w:t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 Nº 80/2011, de autoria do Vereador Paulo Aurélio Bianchini;</w:t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 Nº 83/2011, de autoria do Vereador Jesus Martins;</w:t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 Nº 86/2011, de autoria do Vereador José Baptista de Carvalho Neto;</w:t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 Nº 87/2011, de autoria do Vereador Rodrigo da Silva;</w:t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 Nº 88/2011, de minha autoria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apresent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João Batista Bianchini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11-03-10T15:53:00Z</cp:lastPrinted>
  <dcterms:modified xsi:type="dcterms:W3CDTF">2011-03-30T18:41:00Z</dcterms:modified>
  <cp:revision>88</cp:revision>
  <dc:subject/>
  <dc:title/>
</cp:coreProperties>
</file>