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093/2011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2 de març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nhor Comandante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Excelência cópia da Moção nº 17/2011, de autoria de todos os Vereadores, aprovada em Sessão Extraordinária realizada no dia 21 de març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ronel PM Álvaro Batista Camilo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 xml:space="preserve">Comandante Geral da Polícia Militar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do Estado de São PaulO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09-04-13T11:09:00Z</cp:lastPrinted>
  <dcterms:modified xsi:type="dcterms:W3CDTF">2011-03-29T18:15:00Z</dcterms:modified>
  <cp:revision>34</cp:revision>
  <dc:subject/>
  <dc:title/>
</cp:coreProperties>
</file>