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7/2011, de autoria de todos os Vereadores, aprovada em Sessão Extraordinária realizada no dia 21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Ferreir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ESTADUAL DA SEGURANÇA PÚBL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11T17:03:00Z</cp:lastPrinted>
  <dcterms:modified xsi:type="dcterms:W3CDTF">2011-03-29T18:12:00Z</dcterms:modified>
  <cp:revision>38</cp:revision>
  <dc:subject/>
  <dc:title/>
</cp:coreProperties>
</file>