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187/2021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CONSIDERANDO </w:t>
      </w:r>
      <w:r>
        <w:rPr>
          <w:rFonts w:cs="Arial" w:ascii="Arial" w:hAnsi="Arial"/>
          <w:bCs/>
        </w:rPr>
        <w:t>que a dependência química está classificada entre os transtornos psiquiátricos, sendo considerada uma doença crônica que pode ser tratada e controlada simultaneamente como doença e como problema social, (OMS, 2001). Trata de uma doença crônica que leva a pessoa a uma progressiva mudança de comportamento, gerando uma adaptação à doença capaz de proteger o uso da droga. Ainda na concepção da dependência química como doença, ela é caracterizada como progressiva, incurável, mas tratável, apesar das dificuldades para o dependente. Uma doença de evolução própria, que pode levar à insanidade, prisão, morte ou ao tratamento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após ouvir o Douto Plenário, nas formas regimentais</w:t>
      </w:r>
      <w:r>
        <w:rPr>
          <w:rFonts w:cs="Arial" w:ascii="Arial" w:hAnsi="Arial"/>
        </w:rPr>
        <w:t xml:space="preserve">, que oficie ao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Sr. Lucas Gibi Serem, solicitando informações a respeito de programas, projetos e números de dependentes químicos deste município, dentro do prazo de 15 dias, conforme artigo 87, inciso XV, da Lei Orgânica do Município de Bebedo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Quais são os projetos e programas que estão sendo desenvolvidos para o combate ou prevenção ao Uso de Drogas? 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Quais são os projetos e programas que estão sendo desenvolvidos para o tratamento da dependência química no município? Se existem, quantas pessoas estão sendo atendidas? 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O poder executivo firma alguma parceria com clínicas privadas de reabilitação? 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Qual o levantamento do número de pessoas em estado de droga dição em nosso município? </w:t>
      </w:r>
    </w:p>
    <w:p>
      <w:pPr>
        <w:pStyle w:val="Normal"/>
        <w:keepNext w:val="true"/>
        <w:numPr>
          <w:ilvl w:val="0"/>
          <w:numId w:val="2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</w:rPr>
        <w:t>Solicito cópia dos relatórios ou documentos que comprovem as informações prestadas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284"/>
        <w:outlineLvl w:val="2"/>
        <w:rPr/>
      </w:pPr>
      <w:r>
        <w:rPr>
          <w:rFonts w:eastAsia="Arial Unicode MS" w:cs="Arial" w:ascii="Arial" w:hAnsi="Arial"/>
          <w:color w:val="000000"/>
        </w:rPr>
        <w:t>Bebedouro, Capital Nacional da Laranja, 17 de novembro de 2021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2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keepNext w:val="true"/>
        <w:numPr>
          <w:ilvl w:val="0"/>
          <w:numId w:val="0"/>
        </w:numPr>
        <w:ind w:left="2124" w:firstLine="708"/>
        <w:outlineLvl w:val="2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49:00Z</dcterms:created>
  <dc:creator>JORGE</dc:creator>
  <dc:description/>
  <cp:keywords/>
  <dc:language>en-US</dc:language>
  <cp:lastModifiedBy>lidiane</cp:lastModifiedBy>
  <cp:lastPrinted>2021-11-17T14:45:00Z</cp:lastPrinted>
  <dcterms:modified xsi:type="dcterms:W3CDTF">2021-11-17T18:18:00Z</dcterms:modified>
  <cp:revision>4</cp:revision>
  <dc:subject/>
  <dc:title/>
</cp:coreProperties>
</file>