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3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que determine Presidente do SAAEB Ambiental, Sr. Gilmar Aparecido Feltrim, que proceda a manutenção asfáltica da Rua Colômbia cruzamento com a Barretos, a qual apresenta os buracos devido a manutenção realizada SAAEB, conforme fotos em anex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al justificativa atende a solicitação de moradores da Rua Colômbia citada acima, sendo que, após serviços de manutenção da SAAEB a mesma não realizou o trabalho de recapeamento do asfal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48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5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11-18T01:46:00Z</dcterms:modified>
  <cp:revision>5</cp:revision>
  <dc:subject/>
  <dc:title/>
</cp:coreProperties>
</file>