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03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nos termos regimentais, </w:t>
      </w:r>
      <w:r>
        <w:rPr>
          <w:rFonts w:cs="Arial" w:ascii="Arial" w:hAnsi="Arial"/>
          <w:bCs/>
        </w:rPr>
        <w:t>com o Diretor do Departamento Municipal de Trânsito e Transporte que determine que realize, com a urgência possível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seja realizado a revitalização da pintura das faixas de </w:t>
      </w:r>
      <w:r>
        <w:rPr>
          <w:rFonts w:cs="Arial" w:ascii="Arial" w:hAnsi="Arial"/>
          <w:b/>
          <w:bCs/>
        </w:rPr>
        <w:t>vagas de estacionamento reservadas aos deficientes físicos e aos idosos, na unidade básica de saúde E.S.F DR. ULISSES DE CARVALHO,</w:t>
      </w:r>
      <w:r>
        <w:rPr>
          <w:rFonts w:cs="Arial" w:ascii="Arial" w:hAnsi="Arial"/>
          <w:bCs/>
        </w:rPr>
        <w:t xml:space="preserve"> conforme foto em anex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onsiderando que a reserva de vagas para idosos e para pessoas portadoras de deficiência nos estacionamentos públicos e privados é assegurada no artigo 41, na Lei 10.741, de 01 de outubro de 2003; e no artigo 7º, da Lei nº 10.098, de 19 de dezembro de 2000 (Lei de Acessibilidade)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abendo que E.S.F Dr. Ulisses de Carvalho é público, e mantém um atendimento aos moradores do bairro alvorada e adjacências, assim sendo, a importância em ter a sinalização visível para que os </w:t>
      </w:r>
      <w:r>
        <w:rPr>
          <w:rFonts w:cs="Arial" w:ascii="Arial" w:hAnsi="Arial"/>
          <w:bCs/>
        </w:rPr>
        <w:t>deficientes físicos e idosos tenha seus direitos garantidos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-15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54:00Z</dcterms:created>
  <dc:creator>JORGE</dc:creator>
  <dc:description/>
  <cp:keywords/>
  <dc:language>en-US</dc:language>
  <cp:lastModifiedBy>lidiane</cp:lastModifiedBy>
  <cp:lastPrinted>2021-11-16T10:47:00Z</cp:lastPrinted>
  <dcterms:modified xsi:type="dcterms:W3CDTF">2021-11-18T01:49:00Z</dcterms:modified>
  <cp:revision>4</cp:revision>
  <dc:subject/>
  <dc:title/>
</cp:coreProperties>
</file>